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32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Висторопских Екатерина Артуровна, инженер по охране труда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32 на право заключения муниципального контракта на выполнение работ по замене оконных блок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32, дата публикации 1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Ханты-Мансийский автономный округ – Югра, г.Югорск, ул.Мира. д.6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7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Е.А.Висторопск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9:00Z</dcterms:created>
  <dc:creator>Захарова Наталья Борисовна</dc:creator>
  <dc:description/>
  <cp:keywords/>
  <dc:language>en-US</dc:language>
  <cp:lastModifiedBy>1</cp:lastModifiedBy>
  <cp:lastPrinted>2011-07-28T10:18:00Z</cp:lastPrinted>
  <dcterms:modified xsi:type="dcterms:W3CDTF">2011-07-28T06:18:00Z</dcterms:modified>
  <cp:revision>4</cp:revision>
  <dc:subject/>
  <dc:title/>
</cp:coreProperties>
</file>