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3 июня 2013 г.  </w:t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18-2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218 </w:t>
      </w:r>
      <w:r>
        <w:rPr>
          <w:sz w:val="22"/>
          <w:szCs w:val="22"/>
        </w:rPr>
        <w:t>для субъектов малого предпринимательства</w:t>
      </w:r>
      <w:r>
        <w:rPr>
          <w:color w:val="000000"/>
          <w:spacing w:val="-6"/>
          <w:sz w:val="24"/>
          <w:szCs w:val="24"/>
        </w:rPr>
        <w:t xml:space="preserve"> на право заключения муниципального контракта на </w:t>
      </w:r>
      <w:r>
        <w:rPr>
          <w:sz w:val="22"/>
          <w:szCs w:val="22"/>
        </w:rPr>
        <w:t>выполнение работ по капитальному ремонту квартир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18, дата публикации 30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/>
        <w:t xml:space="preserve"> в электронной форме от 11.06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3389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улинич Александр Николаевич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договора с участником открытого аукциона индивидуальным предпринимателем Кулинич Александром Николаевичем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984 298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Первуш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3» июня   2013 г. № 0187300005813000218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на право заключения муниципального контракта  </w:t>
      </w:r>
      <w:r>
        <w:rPr>
          <w:color w:val="000000"/>
          <w:sz w:val="22"/>
          <w:szCs w:val="22"/>
        </w:rPr>
        <w:t>на выполнение работ по капитальному ремонту квартир  в городе Югорске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12679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инич Александр Николаевич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ind w:left="107" w:right="18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 xml:space="preserve">Наличие </w:t>
            </w:r>
            <w:r>
              <w:rPr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Style16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107" w:right="1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0" w:name="sub_371"/>
            <w:r>
              <w:rPr>
                <w:color w:val="000000"/>
                <w:sz w:val="18"/>
                <w:szCs w:val="18"/>
                <w:shd w:fill="FFFFFF" w:val="clear"/>
              </w:rPr>
              <w:t xml:space="preserve"> по разделу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. Жилищно-гражданское строительств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uppressAutoHyphens w:val="true"/>
              <w:snapToGrid w:val="false"/>
              <w:ind w:left="107" w:right="18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1" w:right="14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пия свидетельства о допуске к работам, которые оказывают влияние на безопасность объектов капитального строительства от 25.03.2011 №СРО-С-205-020320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аздел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ind w:left="101" w:right="14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Соответствие субъектам малого предприниматель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984 298</w:t>
            </w: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7:00Z</dcterms:created>
  <dc:creator>Абдуллаева Ольга Сергеевна</dc:creator>
  <dc:description/>
  <cp:keywords/>
  <dc:language>en-US</dc:language>
  <cp:lastModifiedBy>1</cp:lastModifiedBy>
  <cp:lastPrinted>2013-06-13T11:06:00Z</cp:lastPrinted>
  <dcterms:modified xsi:type="dcterms:W3CDTF">2013-06-13T07:20:00Z</dcterms:modified>
  <cp:revision>5</cp:revision>
  <dc:subject/>
  <dc:title/>
</cp:coreProperties>
</file>