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сентября  2010 г.  </w:t>
        <w:tab/>
        <w:tab/>
        <w:tab/>
        <w:t xml:space="preserve">                                                                                             № 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Наталия Николаевна Магер – заведующий хозяйством групп детей дошкольного возраста МБОУ «Средняя общеобразовательная школа № 6»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 котировок:  поставка канцелярских товаров (запрос котировок у субъектов малого предпринимательства  от «25» августа 2010 г. № 449)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.Муниципальный заказчик: МБОУ «Средняя общеобразовательная школа № 6». Почтовый адрес: 628260, ул. Ермака, д.7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</w:rPr>
        <w:t xml:space="preserve">) «30»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 628260, Ханты-Мансийский автономный округ-Югра, Тюменская обл., г. Югорск, ул. Ермака, д.7, МБОУ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40 896 (сорок тысяч восемьсот девяносто шесть) рублей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 Источник финансирования: средства бюджета города Югорска на 2010 год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5 В цену товаров  включены расходы на транспортировку товара заказчику, доставка и разгрузка по указанному адресу, страхование, уплату налогов, сборов и других обязательных платежей, включая НДС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6 Срок и условия оплаты поставок товаров:  Оплата производится путем перечисления денежных средств на расчетный счет «ПОСТАВЩИКА» в течение 15 рабочих дней со дня поставки товара и подписания сторонами сопроводительных документов (накладных, счетов-фактур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7 Сроки поставки товара: в течение 10 календарных дней с момента подписания контракта. </w:t>
      </w:r>
    </w:p>
    <w:p>
      <w:pPr>
        <w:pStyle w:val="Style15"/>
        <w:spacing w:lineRule="auto" w:line="240"/>
        <w:rPr/>
      </w:pPr>
      <w:r>
        <w:rPr>
          <w:sz w:val="24"/>
        </w:rPr>
        <w:t>5. До окончания указанного в запросе котировок срока подачи котировочных заявок («14» сентября 2010 г. 10 часов 00 минут) были поданы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84"/>
        <w:gridCol w:w="3060"/>
      </w:tblGrid>
      <w:tr>
        <w:trPr>
          <w:tblHeader w:val="true"/>
          <w:trHeight w:val="105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моптторг-Центр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95, г. Екатеринбург, ул. Малышева,101, оф.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асов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46, ул. Чкалова, д.43, г. 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часов 4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01, ул. Гагарина, 15/2-69, г. Березовский, Свердл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ов 04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1, г. Екатеринбург, ул. Солнечная, д.43 А, кв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1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иколюк Ростислав Борис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51, ул. Парковая, д.13, кв.1, пос. Малиновский, Советский район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32 130 (тридцать две тысячи сто тридцать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06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моптторг-Центр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565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от «15» сентября 2010г. № 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от «15» сентября 2010г. № 24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Н.Н. Маг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900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от 15 сентября  2010г. № 248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канцелярских тов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</w:t>
      </w:r>
      <w:r>
        <w:rPr>
          <w:u w:val="single"/>
        </w:rPr>
        <w:t>25.08.2010</w:t>
      </w:r>
      <w:r>
        <w:rPr/>
        <w:t xml:space="preserve"> № </w:t>
      </w:r>
      <w:r>
        <w:rPr>
          <w:u w:val="single"/>
        </w:rPr>
        <w:t xml:space="preserve"> 449 </w:t>
      </w:r>
      <w:r>
        <w:rPr/>
        <w:t>)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                  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</w:t>
      </w:r>
      <w:r>
        <w:rPr/>
        <w:t xml:space="preserve">Заказчик: Муниципальное бюджетное образовательное учреждение «Средняя общеобразовательная школа № 6»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3240"/>
        <w:gridCol w:w="568"/>
        <w:gridCol w:w="568"/>
        <w:gridCol w:w="1007"/>
        <w:gridCol w:w="1007"/>
        <w:gridCol w:w="1007"/>
        <w:gridCol w:w="1007"/>
        <w:gridCol w:w="1007"/>
        <w:gridCol w:w="793"/>
        <w:gridCol w:w="720"/>
        <w:gridCol w:w="90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«Бумоптторг-Центр» г.Екатеринбур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«Урал-Смикон» г.Екатерин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ый предприниматель Конаков Андрей Владимирович, г.Берёзов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рхипов Павел Николавевич, п.Юбилей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олюк Ростислав Борисович, п.Малиновс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Style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№ 24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для степлера стальные. Упаковка 1000 шт. Размер: 24/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ая жидк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ая жидкость на водной осно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й прозрачный корпус ручки, колпачок. Цвет чернил – си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ета для компьютера. В упаковке 10 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 прост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 чернографитный, заточенный, без ласт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листовая для офисной тех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 для оргтехники, формат А4, белая. В пачке 500 лист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общ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в клетку, 96 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цве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цветная для детского творчества, 24 листа в пачке, 12 цветов, формат А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ман белый, 100 листов в пачке. Форм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 белый. В пачке 20 листов. Формат А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 белый школьный. В коробке 100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реги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картонная. Внутри папки металлический механизм для подшивки документов в папке. Ширина папки 6 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 цветная. 6 основных цветов. Упаковка – картонная короб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3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й конверт-файл для хранения документов. Формат А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для прин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для принтера,  24А, цвет краски в картридже ч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48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ртридж для принте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для принтера,  13А, цвет краски в картридже ч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 для ксеро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 для ксерокса, краска тонера черна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умма муниципального контракта, руб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86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565,9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11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2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 765</w:t>
            </w:r>
          </w:p>
        </w:tc>
      </w:tr>
      <w:tr>
        <w:trPr>
          <w:trHeight w:val="378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10 дней с момента подписания муниципального контрак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утем перечисления денежных средств на расчетный счет «ПОСТАВЩИКА» в течение 15 рабочих дней со дня поставки товара и подписания сторонами сопроводительных документов (накладных, счетов-фактур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83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размещения заказ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арантии устанавливается продолжительностью: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алендарных месяцев со дня подписания товарной наклад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4:00Z</dcterms:created>
  <dc:creator>Abdullaeva_OS</dc:creator>
  <dc:description/>
  <cp:keywords/>
  <dc:language>en-US</dc:language>
  <cp:lastModifiedBy>Abdullaeva_OS</cp:lastModifiedBy>
  <dcterms:modified xsi:type="dcterms:W3CDTF">2010-09-15T16:35:00Z</dcterms:modified>
  <cp:revision>2</cp:revision>
  <dc:subject/>
  <dc:title/>
</cp:coreProperties>
</file>