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37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для субъектов малого предпринимательства на поставку мягкой и корпусной мебели</w:t>
            </w: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>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3612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Ленина,24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286 230 (один миллион двести восемьдесят шесть тысяч двести три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5» июля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7» июл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1» июл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right="15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иректора ДЖК и СК                                                   А.А.Коробенко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Заместитель начальника</w:t>
      </w:r>
    </w:p>
    <w:p>
      <w:pPr>
        <w:pStyle w:val="Normal"/>
        <w:ind w:left="78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ено: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5-19T16:37:00Z</cp:lastPrinted>
  <dcterms:modified xsi:type="dcterms:W3CDTF">2011-06-24T11:16:00Z</dcterms:modified>
  <cp:revision>5</cp:revision>
  <dc:subject/>
  <dc:title>извещение ЭА</dc:title>
</cp:coreProperties>
</file>