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июня 2013г.                                                                                  № 0187300005813000217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го отдела  </w:t>
      </w:r>
      <w:r>
        <w:rPr>
          <w:sz w:val="24"/>
          <w:szCs w:val="28"/>
        </w:rPr>
        <w:t>МБУ «Дворец семьи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канцелярских товаров</w:t>
      </w:r>
      <w:r>
        <w:rPr/>
        <w:t xml:space="preserve">  </w:t>
      </w:r>
      <w:r>
        <w:rPr>
          <w:sz w:val="24"/>
          <w:szCs w:val="28"/>
        </w:rPr>
        <w:t xml:space="preserve">(запрос котировок для субъектов малого предпринимательства от 27.05.2013 №127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2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Дворец семьи». Почтовый адрес: 628260, ул. Спортивная, д.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ма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и поставки товара:  в течение 10 рабочих дней с момента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безналичным перечислением после получения товара и подписания товарной накладной в течение 1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договора: 2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цену товара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5» июн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8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Лариса Сергеевн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пер. Спортивный,20, г.Югорск,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20114,94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Николаева Ларис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14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1,25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июня  2013г. № 018730000581300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6» июня  2013г. № 01873000058130002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_____________ </w:t>
      </w:r>
      <w:r>
        <w:rPr>
          <w:sz w:val="24"/>
        </w:rPr>
        <w:t>Е.В.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6» июня  2013г. № 0187300005813000217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 xml:space="preserve">на поставку канцелярских товаров  </w:t>
      </w:r>
    </w:p>
    <w:p>
      <w:pPr>
        <w:pStyle w:val="Normal"/>
        <w:keepNext w:val="true"/>
        <w:keepLines/>
        <w:jc w:val="center"/>
        <w:rPr/>
      </w:pPr>
      <w:r>
        <w:rPr/>
        <w:t xml:space="preserve">(запрос котировок для субъектов малого предпринимательства от 27.05.2013 №127, номер извещения на официальном сайте: </w:t>
      </w:r>
      <w:hyperlink r:id="rId3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217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учреждение «Дворец семьи».</w:t>
      </w:r>
    </w:p>
    <w:tbl>
      <w:tblPr>
        <w:tblW w:w="15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24"/>
        <w:gridCol w:w="4491"/>
        <w:gridCol w:w="1136"/>
        <w:gridCol w:w="1416"/>
        <w:gridCol w:w="1271"/>
        <w:gridCol w:w="37"/>
        <w:gridCol w:w="1241"/>
        <w:gridCol w:w="1569"/>
        <w:gridCol w:w="19"/>
        <w:gridCol w:w="1473"/>
      </w:tblGrid>
      <w:tr>
        <w:trPr>
          <w:trHeight w:val="5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;宋体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.п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аименование товара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Характеристи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Ед.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К-во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Участники размещения заказа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lang w:eastAsia="en-US"/>
              </w:rPr>
            </w:pPr>
            <w:r>
              <w:rPr>
                <w:rFonts w:eastAsia="SimSun;宋体" w:cs="Calibri" w:ascii="Calibri" w:hAnsi="Calibri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 xml:space="preserve">ООО «Урал-Смикон»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Г. Екатеринбург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Индивидуальный предприниматель Николаева Лариса Сергеевна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7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Цена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умма руб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Цена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умма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лер№24/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еплер№24/6. Пластиковый корпус , металлический механизм. Антискользящая накладка и основание. Вмещает 100 скоб, 2 типа скрепления . Сшивает 25 листов. Глубина захвата 50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2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52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9,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 xml:space="preserve">159,20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обы для степлера№24/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кобы для степлера№24/6 оцинкованные, покрытие -цинк, упаковка 1000 шту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0,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ыроко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Дырокол металлический  на 4 отверстия. Цельнометаллический,   пластиковый поддон для конфетти. Блокировка для компактного хранения. Пробивает 70лис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65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730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0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002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реп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крепки никелированные стандартной округлой формы. Обеспечивают надежное скрепление бумаги. Размер 25мм. Упакованы в картонную коробку по 100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7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63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7,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SimSun;宋体"/>
                <w:lang w:eastAsia="en-US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4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Корректирующая жидкость на водной основе. Объем не менее 20мл. флакон с кисточкой, для корректировки любых видов текс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6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лей- каранда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Клей - карандаш. Вес не менее 36гр. Склеивает изделия из бумаги, картона, фотографии, тк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1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78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ента упаковочна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Лента упаковочная (скотч) прозрачная 50мм*60мм, экс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1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1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0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3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-вкладыш с перфорацией А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апка-вкладыш с перфорацией А4.Прозрачный вкладыш с универсальной перфорацией, для хранения неперфорированных документов А4, толщина пластика 30-33мк, вместимость 60 лис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228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 -уголок пластиковая А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апка -уголок пластиковая А4, изготовлена из пластика (толщина 180мк), прозрачных  цветов. Боковой вырез для удобного извлечения док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,3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 -скоросшиватель с прозрачным верхним листом А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апка -скоросшиватель с прозрачным верхним листом А4. Изготовлена из плотного пластика.  усиленный пластиковый корешок с индексной полосой для размещения информ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37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76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 пластиковая с 30 вкладышами А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Папка пластиковая с 3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4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0,6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506,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87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пка пластиковая с 80 вкладышами А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Папка пластиковая с 8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88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440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7,6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38,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-55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чка шариковая с колпачком и металлическим клипом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учка шариковая с колпачком и металлическим клипом. Прозрачный корпус, мягкий резиновый гриф с рифлением в зоне захвата. Диаметр пишущего узла 0,6м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8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65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2,5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140,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мага для офисной техники  А4,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Бумага для офисной техники  А4,белая, плотность 80гр., яркость 96% ,500 листов в пач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2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7095,00</w:t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825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мага для факсимильных аппарат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Бумага, термочувствительная для факсимильных аппаратов 216мм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4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678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6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69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иск CD-RW 700MB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Диск  CD-RW 700MB 1шт/уп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9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Диск D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D</w:t>
            </w:r>
            <w:r>
              <w:rPr>
                <w:bCs/>
                <w:color w:val="000000"/>
                <w:sz w:val="16"/>
                <w:szCs w:val="16"/>
              </w:rPr>
              <w:t>-RW 700MB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Диск 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DV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D-RW 700MB 1шт/уп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786" w:hanging="78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val="en-US" w:eastAsia="en-US"/>
              </w:rPr>
            </w:pP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1" w:firstLine="881"/>
              <w:jc w:val="center"/>
              <w:rPr>
                <w:rFonts w:eastAsia="SimSun;宋体"/>
                <w:sz w:val="18"/>
                <w:szCs w:val="18"/>
                <w:lang w:eastAsia="en-US"/>
              </w:rPr>
            </w:pPr>
            <w:r>
              <w:rPr>
                <w:rFonts w:eastAsia="SimSun;宋体"/>
                <w:sz w:val="18"/>
                <w:szCs w:val="18"/>
                <w:lang w:eastAsia="en-US"/>
              </w:rPr>
              <w:t>450,0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Цена  гражданско-правового договора руб.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Максимальная цена гражданско-правового договора,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21 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0 961,2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20 114,94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Срок  поставки товар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  <w:t xml:space="preserve"> </w:t>
            </w:r>
            <w:r>
              <w:rPr>
                <w:i/>
                <w:sz w:val="24"/>
                <w:szCs w:val="28"/>
                <w:lang w:eastAsia="en-US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огласен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огласен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 xml:space="preserve">Срок и условия оплаты товара 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i/>
                <w:sz w:val="24"/>
                <w:szCs w:val="28"/>
                <w:lang w:eastAsia="en-US"/>
              </w:rPr>
              <w:t>безналичным перечислением после получения товара и подписания товарной накладной в течение 10 рабочих дне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SimSun;宋体"/>
                <w:lang w:eastAsia="en-US"/>
              </w:rPr>
              <w:t>согласен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SimSun;宋体"/>
                <w:lang w:eastAsia="en-US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Требования  к участнику  размещения  заказа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тсутству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отсутствует</w:t>
            </w:r>
          </w:p>
        </w:tc>
      </w:tr>
      <w:tr>
        <w:trPr>
          <w:trHeight w:val="225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оответствуе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соответствует</w:t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Решение: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9:00Z</dcterms:created>
  <dc:creator>Zaharova</dc:creator>
  <dc:description/>
  <cp:keywords/>
  <dc:language>en-US</dc:language>
  <cp:lastModifiedBy>Абдуллаева Ольга Сергеевна</cp:lastModifiedBy>
  <cp:lastPrinted>2013-06-05T16:08:00Z</cp:lastPrinted>
  <dcterms:modified xsi:type="dcterms:W3CDTF">2013-06-05T10:13:00Z</dcterms:modified>
  <cp:revision>3</cp:revision>
  <dc:subject/>
  <dc:title/>
</cp:coreProperties>
</file>