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2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4.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26 на право заключения муниципального контракта на поставку реактивов и расходного материал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426, дата публикации  08.09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Компания Реактив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00, Свердловская обл, ул. Ленина, д.69/14 - 30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000, Свердловская обл, ул.Ленина, д.69/14 - 30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0320864; КПП: 6670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343 261 62 4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9 865,4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«Сибдиамед»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30047, Новосибирская обл, Новосибирск г, ул. Кузьмы Минина, д.9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30005, Новосибирская обл, Новосибирск г, ул.Каменская, д.53 - 510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5406562698; КПП: 5406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(383)228-50-45, 347-47-27,347-27-2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1 615,7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Компания Реактив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Сибдиамед»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_____________ Т.И. Долгодворова                          </w:t>
        <w:tab/>
        <w:t xml:space="preserve">          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__</w:t>
      </w:r>
      <w:r>
        <w:rPr>
          <w:sz w:val="24"/>
        </w:rPr>
        <w:t>О.В. Кажу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063" w:leader="none"/>
          <w:tab w:val="right" w:pos="10206" w:leader="none"/>
          <w:tab w:val="left" w:pos="11340" w:leader="none"/>
        </w:tabs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10063" w:leader="none"/>
          <w:tab w:val="left" w:pos="10206" w:leader="none"/>
          <w:tab w:val="left" w:pos="11340" w:leader="none"/>
        </w:tabs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 открытого аукциона</w:t>
      </w:r>
    </w:p>
    <w:p>
      <w:pPr>
        <w:pStyle w:val="Normal"/>
        <w:tabs>
          <w:tab w:val="clear" w:pos="708"/>
          <w:tab w:val="left" w:pos="10065" w:leader="none"/>
          <w:tab w:val="right" w:pos="10206" w:leader="none"/>
          <w:tab w:val="left" w:pos="11340" w:leader="none"/>
        </w:tabs>
        <w:ind w:right="-2" w:hanging="0"/>
        <w:jc w:val="right"/>
        <w:rPr/>
      </w:pPr>
      <w:r>
        <w:rPr>
          <w:sz w:val="16"/>
          <w:szCs w:val="16"/>
        </w:rPr>
        <w:t xml:space="preserve">от «03» октября 2011 г. №087300005811000426-3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реактивов и расходного материала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60"/>
        <w:gridCol w:w="3199"/>
        <w:gridCol w:w="3286"/>
      </w:tblGrid>
      <w:tr>
        <w:trPr>
          <w:trHeight w:val="46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Компания Реактив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rPr>
                <w:rStyle w:val="Textspanvie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Сибдиаме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Новосибирск</w:t>
            </w:r>
          </w:p>
        </w:tc>
      </w:tr>
      <w:tr>
        <w:trPr>
          <w:trHeight w:val="2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>
          <w:trHeight w:val="6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   140 521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29 865,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31 615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6:00Z</dcterms:created>
  <dc:creator>Абдуллаева Ольга Сергеевна</dc:creator>
  <dc:description/>
  <cp:keywords/>
  <dc:language>en-US</dc:language>
  <cp:lastModifiedBy>1</cp:lastModifiedBy>
  <cp:lastPrinted>2011-10-03T14:44:00Z</cp:lastPrinted>
  <dcterms:modified xsi:type="dcterms:W3CDTF">2011-10-03T10:44:00Z</dcterms:modified>
  <cp:revision>14</cp:revision>
  <dc:subject/>
  <dc:title/>
</cp:coreProperties>
</file>