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1» августа 2011г.                                                                              № 0187300005811000331-3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Голин С.Д. – директор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</w:rPr>
        <w:t>5.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331 для субъектов малого предпринимательства на право заключения муниципального контракта на выполнение работ по устройству ограждений детских городков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331, дата публикации 15.07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 г.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8 июля 2011 года, по адресу: ул. 40 лет Победы, 11</w:t>
      </w:r>
      <w:r>
        <w:rPr>
          <w:color w:val="000000"/>
          <w:spacing w:val="-6"/>
          <w:sz w:val="24"/>
          <w:szCs w:val="24"/>
        </w:rPr>
        <w:t xml:space="preserve">, г. Югорск, Ханты-Мансийский  автономный  округ-Югра, Тюменская область. </w:t>
      </w:r>
      <w:r>
        <w:rPr>
          <w:sz w:val="24"/>
          <w:szCs w:val="24"/>
          <w:lang w:val="en-US" w:eastAsia="en-US"/>
        </w:rPr>
        <w:t>В результате рассмотрения первых частей заявок только один участник размещения заказа, подавший заявку на участие в открытом аукционе в электронной форме, признан участником аукциона (участник №1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заявки </w:t>
      </w:r>
      <w:r>
        <w:rPr>
          <w:bCs/>
          <w:sz w:val="24"/>
          <w:szCs w:val="24"/>
        </w:rPr>
        <w:t>на участие в аукционе, поданной участником размещения заказа, признанным участником аукциона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1) признать заявку №1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spacing w:before="120" w:after="0"/>
        <w:jc w:val="both"/>
        <w:rPr/>
      </w:pPr>
      <w:r>
        <w:rPr/>
        <w:t>5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5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9"/>
              <w:gridCol w:w="5208"/>
            </w:tblGrid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5208" w:type="dxa"/>
                  <w:tcBorders/>
                  <w:vAlign w:val="center"/>
                </w:tcPr>
                <w:tbl>
                  <w:tblPr>
                    <w:tblW w:w="513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3"/>
                  </w:tblGrid>
                  <w:tr>
                    <w:trPr/>
                    <w:tc>
                      <w:tcPr>
                        <w:tcW w:w="5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Индивидуальный предприниматель Кулинич Александр Николаевич</w:t>
                        </w:r>
                      </w:p>
                    </w:tc>
                  </w:tr>
                  <w:tr>
                    <w:trPr/>
                    <w:tc>
                      <w:tcPr>
                        <w:tcW w:w="5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5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1503300700</w:t>
                  </w:r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</w:t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хождение </w:t>
                  </w:r>
                </w:p>
              </w:tc>
              <w:tc>
                <w:tcPr>
                  <w:tcW w:w="5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8260, Ханты-Мансийский автономный округ - Югра АО, Югорск г, ул. Буряка, д. 3 - 8</w:t>
                  </w:r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5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8260, Ханты-Мансийский автономный округ - Югра АО, Югорск г, ул. Буряка, д. 3 - 8</w:t>
                  </w:r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5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+79028253914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3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21"/>
        <w:gridCol w:w="2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.П.Кузнецова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      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1» августа  2011 г. № 0187300005811000331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для субъектов малого предпринимательства на право заключения муниципального контракта на выполнение работ по устройству ограждений детских городков в городе Югорс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3119"/>
        <w:gridCol w:w="3260"/>
      </w:tblGrid>
      <w:tr>
        <w:trPr/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Кулинич Александр Николаевич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5. 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45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08-01T10:29:00Z</cp:lastPrinted>
  <dcterms:modified xsi:type="dcterms:W3CDTF">2011-08-01T04:36:00Z</dcterms:modified>
  <cp:revision>9</cp:revision>
  <dc:subject/>
  <dc:title/>
</cp:coreProperties>
</file>