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оставку </w:t>
      </w:r>
      <w:r>
        <w:rPr>
          <w:rStyle w:val="Toggle2"/>
        </w:rPr>
        <w:t>вентиляционного и сантехнического оборудования</w:t>
      </w:r>
      <w:r>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13.</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proizgrup@rambler.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 факс 8 (34675)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инженер по комплектации оборудования МКУ «Производственная группа» Антонов Владислав Андреевич.</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Исполняющий обязанности начальника отдела муниципальных закупок Абдуллаева Ольга Серг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477"/>
        <w:gridCol w:w="4974"/>
        <w:gridCol w:w="709"/>
        <w:gridCol w:w="1701"/>
        <w:gridCol w:w="1843"/>
      </w:tblGrid>
      <w:tr>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9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75.12.11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т вытяжной с жироуловителем, пристенный, изготовлен из пищевой нержавеющей стали марок 430-08×17, 409-08×13, 201-12×15Г9Н. Соединение деталей – аргоновая сварка в среде из защитных газов. Габаритные размеры: 350x1200x24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40,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75.12.11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т вытяжной с жироуловителем, пристенный, изготовлен из пищевой нержавеющей стали марок 430-08×17, 409-08×13, 201-12×15Г9Н. Соединение деталей – аргоновая сварка в среде из защитных газов. Габаритные размеры: 350x1200x20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80,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75.12.11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т вытяжной с жироуловителем, пристенный, изготовлен из пищевой нержавеющей стали марок 430-08×17, 409-08×13, 201-12×15Г9Н. Соединение деталей – аргоновая сварка в среде из защитных газов. Габаритные размеры: 350x1200x10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4288</w:t>
            </w:r>
            <w:r>
              <w:rPr>
                <w:color w:val="000000"/>
                <w:lang w:val="en-US"/>
              </w:rPr>
              <w:t>6</w:t>
            </w:r>
            <w:r>
              <w:rPr>
                <w:color w:val="000000"/>
              </w:rPr>
              <w:t>,</w:t>
            </w:r>
            <w:r>
              <w:rPr>
                <w:color w:val="000000"/>
                <w:lang w:val="en-US"/>
              </w:rPr>
              <w:t>6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75.12.11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т вытяжной с жироуловителем, островной. изготовлен из пищевой нержавеющей стали марок 430-08×17, 409-08×13, 201-12×15Г9Н. Соединение деталей – аргоновая сварка в среде из защитных газов. Размеры не менее 350x1200x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96,6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23.13.739</w:t>
            </w:r>
          </w:p>
        </w:tc>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са тепловая. Технические характеристики: Тип тепловая завеса; Регулировка мощности есть; Ступени мощности  0/3,0/6,0 кВт; Производительность по воздуху  600 м3/час; Режим вентиляции без нагрева  есть; Высота монтажа (макс)  2.5 м; Способ монтажа  горизонт; Повышение температур  30°C; Управление завесой  через пульт ДУ; Комплектация пультом ДУ с терморегулятором  есть; Диапазон регулировки температуры, °С  +10...+30; Подключение к сети  клеммы; Напряжение питания  220 В; Максимальный ток  28 А; Вес нетто  10 кг; Вес брутто  11 кг; Габариты прибора (ШхВхГ)  1090х190х135 мм; Габариты упаковки (ШхВхГ)  1170х155х220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80,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1.25.510</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одонагреватель. </w:t>
            </w:r>
            <w:r>
              <w:rPr>
                <w:color w:val="000000"/>
              </w:rPr>
              <w:t>Настенный накопительный электрический водонагреватель с эксклюзивным покрытием бака AG+ для защиты от коррозии и очищения воды. Покрытие внутреннего бака AG+ обеспечивает прочность и долговечность бака. ABS 2.0 - Absolut Bodyguard System 2.0. Это система безопасности, включающая в себя защитное УЗО (устройство защитного отключения), активную электрическую защиту и защиту от включения без воды. Объём ёмкости для воды  50 литров. Тип водонагревателя: накопительный водонагреватель, способ нагрева электрический, напряжение сети  220 В, способ подачи воды  напорный (закрытый), номинальная мощность  1.5 кВт. Нагревательный элемент трубчатый, максимальная температура нагрева воды 75 °С,  количество водоразборных точек 1 шт, максимальное давление воды 8 атм., минимальное давление воды 0.2 атм. Комфорт: Термометр есть, управление гидравлическое, индикация включения есть. Безопасность: Внутреннее покрытие бака AG+, защита от перегрева есть, предохранительный клапан есть, магниевый анод есть, ограничение температуры нагрева есть, степень защиты от воды 3, способ крепления настенный, установка  вертикальная, подводка  нижняя. Размеры (ШхВхГ) 450x550x450 мм. Вес 17 кг. Дополнительная информация: Время нагрева ΔT=45°C 1 час 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900,00</w:t>
            </w:r>
          </w:p>
        </w:tc>
      </w:tr>
      <w:tr>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 283,33</w:t>
            </w:r>
          </w:p>
        </w:tc>
      </w:tr>
    </w:tbl>
    <w:p>
      <w:pPr>
        <w:pStyle w:val="Normal"/>
        <w:numPr>
          <w:ilvl w:val="0"/>
          <w:numId w:val="2"/>
        </w:numPr>
        <w:autoSpaceDE w:val="false"/>
        <w:ind w:left="360" w:firstLine="207"/>
        <w:rPr/>
      </w:pPr>
      <w:r>
        <w:rPr/>
        <w:t>Место доставки товара, выполнения работ, оказания услуг:  628260, Ханты - Мансийский автономный округ - Югра, Тюменская обл.,  г. Югорск, ул. Мира, 18/4.</w:t>
      </w:r>
    </w:p>
    <w:p>
      <w:pPr>
        <w:pStyle w:val="Normal"/>
        <w:numPr>
          <w:ilvl w:val="0"/>
          <w:numId w:val="2"/>
        </w:numPr>
        <w:autoSpaceDE w:val="false"/>
        <w:ind w:left="0" w:firstLine="539"/>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с 01.07.2014г. по 01.08.2014г.</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3» мая 2014 года.</w:t>
      </w:r>
    </w:p>
    <w:p>
      <w:pPr>
        <w:pStyle w:val="Normal"/>
        <w:numPr>
          <w:ilvl w:val="0"/>
          <w:numId w:val="2"/>
        </w:numPr>
        <w:autoSpaceDE w:val="false"/>
        <w:ind w:left="0" w:firstLine="539"/>
        <w:jc w:val="both"/>
        <w:rPr/>
      </w:pPr>
      <w:r>
        <w:rPr/>
        <w:t>Дата проведения аукциона в электронной форме: «16» ма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tabs>
          <w:tab w:val="clear" w:pos="708"/>
          <w:tab w:val="left" w:pos="993" w:leader="none"/>
        </w:tabs>
        <w:autoSpaceDE w:val="false"/>
        <w:ind w:left="0" w:firstLine="567"/>
        <w:jc w:val="both"/>
        <w:rPr/>
      </w:pPr>
      <w:r>
        <w:rPr/>
        <w:t xml:space="preserve">Размер обеспечения заявки на участие в закупке: </w:t>
      </w:r>
      <w:r>
        <w:rPr>
          <w:u w:val="single"/>
        </w:rPr>
        <w:t>1% от начальной (максимальной) цены контракта, что составляет 2 572 рубля (две тысячи пятьсот семьдесят два рубля) 83 копейки.</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u w:val="single"/>
        </w:rPr>
        <w:t>10% от начальной (максимальной) цены контракта, что составляет 25 728 рублей (двадцать пять тысяч семисот двадцать восемь рублей) 33 копейк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numPr>
          <w:ilvl w:val="1"/>
          <w:numId w:val="2"/>
        </w:numPr>
        <w:tabs>
          <w:tab w:val="clear" w:pos="708"/>
          <w:tab w:val="left" w:pos="0" w:leader="none"/>
          <w:tab w:val="left" w:pos="567" w:leader="none"/>
        </w:tabs>
        <w:autoSpaceDE w:val="false"/>
        <w:ind w:left="0" w:hanging="0"/>
        <w:jc w:val="both"/>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w:t>
      </w:r>
      <w:r>
        <w:rPr>
          <w:b/>
          <w:u w:val="single"/>
        </w:rPr>
        <w:t xml:space="preserve"> </w:t>
      </w:r>
      <w:r>
        <w:rPr>
          <w:u w:val="single"/>
        </w:rPr>
        <w:t xml:space="preserve"> </w:t>
      </w:r>
      <w:r>
        <w:rPr>
          <w:rStyle w:val="Toggle2"/>
          <w:u w:val="single"/>
        </w:rPr>
        <w:t>вентиляционного и сантехнического оборудования</w:t>
      </w:r>
      <w:r>
        <w:rPr>
          <w:u w:val="single"/>
        </w:rPr>
        <w:t>.</w:t>
      </w:r>
    </w:p>
    <w:p>
      <w:pPr>
        <w:pStyle w:val="Heading4"/>
        <w:keepNext w:val="false"/>
        <w:numPr>
          <w:ilvl w:val="0"/>
          <w:numId w:val="3"/>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pPr>
            <w:r>
              <w:rPr/>
              <w:t>Начальник Управления образования администрации города Югорска</w:t>
            </w:r>
          </w:p>
          <w:p>
            <w:pPr>
              <w:pStyle w:val="Normal"/>
              <w:rPr/>
            </w:pPr>
            <w:r>
              <w:rPr/>
            </w:r>
          </w:p>
        </w:tc>
        <w:tc>
          <w:tcPr>
            <w:tcW w:w="1559" w:type="dxa"/>
            <w:tcBorders/>
          </w:tcPr>
          <w:p>
            <w:pPr>
              <w:pStyle w:val="Normal"/>
              <w:jc w:val="right"/>
              <w:rPr/>
            </w:pPr>
            <w:r>
              <w:rPr/>
              <w:t>___________</w:t>
            </w:r>
          </w:p>
        </w:tc>
        <w:tc>
          <w:tcPr>
            <w:tcW w:w="1950" w:type="dxa"/>
            <w:tcBorders/>
          </w:tcPr>
          <w:p>
            <w:pPr>
              <w:pStyle w:val="Normal"/>
              <w:jc w:val="right"/>
              <w:rPr/>
            </w:pPr>
            <w:r>
              <w:rPr/>
              <w:t>Н.И. Бобровская</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Исполняющий обязанности</w:t>
            </w:r>
          </w:p>
          <w:p>
            <w:pPr>
              <w:pStyle w:val="Normal"/>
              <w:rPr/>
            </w:pPr>
            <w:r>
              <w:rPr/>
              <w:t xml:space="preserve">начальника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О.С. Абдулаева</w:t>
            </w:r>
          </w:p>
        </w:tc>
      </w:tr>
    </w:tbl>
    <w:p>
      <w:pPr>
        <w:pStyle w:val="Normal"/>
        <w:rPr/>
      </w:pPr>
      <w:r>
        <w:rPr/>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Toggle2">
    <w:name w:val="togg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04:00Z</dcterms:created>
  <dc:creator>Зубко И.Н.</dc:creator>
  <dc:description/>
  <cp:keywords/>
  <dc:language>en-US</dc:language>
  <cp:lastModifiedBy>Абдуллаева Ольга Сергеевна</cp:lastModifiedBy>
  <cp:lastPrinted>2014-04-14T09:02:00Z</cp:lastPrinted>
  <dcterms:modified xsi:type="dcterms:W3CDTF">2014-04-29T11:06:00Z</dcterms:modified>
  <cp:revision>20</cp:revision>
  <dc:subject/>
  <dc:title>извещение ЭА</dc:title>
</cp:coreProperties>
</file>