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06</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21.11.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02.12.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563 539,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7 817,7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563,54</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30___  » __октября_________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_30</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октября_________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_31</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октября_______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4-10-21T08:00:00Z</dcterms:modified>
  <cp:revision>193</cp:revision>
  <dc:subject/>
  <dc:title/>
</cp:coreProperties>
</file>