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для субъектов малого предпринимательства на поставку оргтехники 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02026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поставки товара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628260,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754 960 (один миллион семьсот пятьдесят четыре тысячи девятьсот шес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июля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7» июл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1» ию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иректора ДЖК и СК                                                   А.А.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Заместитель начальника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ено: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5-19T16:37:00Z</cp:lastPrinted>
  <dcterms:modified xsi:type="dcterms:W3CDTF">2011-06-24T11:27:00Z</dcterms:modified>
  <cp:revision>5</cp:revision>
  <dc:subject/>
  <dc:title>извещение ЭА</dc:title>
</cp:coreProperties>
</file>