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665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266565" cy="17145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ерминалов IP телефони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trike/>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8 001 263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ерминалов IP телефонии</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7 дека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8.12.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2 209 (сорок две тысячи двести девять) рублей 0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jc w:val="both"/>
              <w:rPr>
                <w:color w:val="0070C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22,09 (четыреста двадцать два рубля 09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4 220 (четыре тысячи двести двадцат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терминалов IP телефони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9»   но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9»  но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1»  но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6:00Z</dcterms:created>
  <dc:creator>Захарова Наталья Борисовна</dc:creator>
  <dc:description/>
  <cp:keywords/>
  <dc:language>en-US</dc:language>
  <cp:lastModifiedBy>Захарова Наталья Борисовна</cp:lastModifiedBy>
  <cp:lastPrinted>2024-10-29T15:55:00Z</cp:lastPrinted>
  <dcterms:modified xsi:type="dcterms:W3CDTF">2024-11-11T11:06:00Z</dcterms:modified>
  <cp:revision>5</cp:revision>
  <dc:subject/>
  <dc:title/>
</cp:coreProperties>
</file>