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2 декабря 2013 г.  </w:t>
        <w:tab/>
        <w:tab/>
        <w:tab/>
        <w:tab/>
        <w:tab/>
        <w:t xml:space="preserve">                             №  0187300005813000643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Фурсова Полина Павловна, главный инженер</w:t>
      </w:r>
      <w:r>
        <w:rPr>
          <w:sz w:val="24"/>
          <w:szCs w:val="24"/>
        </w:rPr>
        <w:t xml:space="preserve"> муниципального казенного учреждения  «Производственная группа».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казание услуг по техническому осмотру транспортных средств при выпуске на линию</w:t>
      </w:r>
      <w:r>
        <w:rPr>
          <w:sz w:val="24"/>
        </w:rPr>
        <w:t xml:space="preserve"> (запрос котировок от 29 ноября  2013 года       № 282, номер извещения на официальном сайте: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643).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 муниципальное казенное  учреждение «Производственная группа». Почтовый адрес: 628260, ул. Геологов,  д. 9,  г. Югорск,  Ханты-Мансийский автономный округ-Югра, Тюменская область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sz w:val="24"/>
        </w:rPr>
        <w:t xml:space="preserve">Официальном сайте Российской Федерации для размещения информации о размещении заказов в сети Интернет (www.zakupki.gov.ru) </w:t>
      </w:r>
      <w:r>
        <w:rPr>
          <w:sz w:val="24"/>
          <w:szCs w:val="24"/>
        </w:rPr>
        <w:t xml:space="preserve"> «28» ноября 2013 года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-284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Место оказания услуг: </w:t>
      </w:r>
      <w:r>
        <w:rPr>
          <w:spacing w:val="-2"/>
          <w:sz w:val="24"/>
          <w:szCs w:val="24"/>
        </w:rPr>
        <w:t>По месту нахождения исполнителя в пределах населенного пункта: Ханты-Мансийский автономный округ-Югра, город Югорск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Начальная (максимальная) цена муниципального контракта: 385 163,00 рубля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 Источник финансирования: бюджет города Югорска на 2014 год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 В цену услуг должны быть включены: расходы на уплату 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Срок оказания услуг: с 09 января 2014 года по 31 декабря 2014 год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до 13 часов 00 минут по местному времени «11» декабря  2013г.) были 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31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9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пром Трансгаз Юго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горское УТТ и 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Промышленная,8, г.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ов 35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Промышленная,8 г.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ов 36 минут</w:t>
            </w:r>
          </w:p>
        </w:tc>
      </w:tr>
    </w:tbl>
    <w:p>
      <w:pPr>
        <w:pStyle w:val="Normal"/>
        <w:ind w:left="-426" w:firstLine="142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229"/>
      </w:tblGrid>
      <w:tr>
        <w:trPr>
          <w:tblHeader w:val="true"/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оответствии с ч.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 46,  ч. 3 ст.47 Федерального закона от 21.07.2005  №94-ФЗ заявка не соответствует требованиям, установленным в извещении  о проведении   запроса котировок:  цена контракта (</w:t>
            </w:r>
            <w:r>
              <w:rPr>
                <w:sz w:val="24"/>
                <w:szCs w:val="24"/>
              </w:rPr>
              <w:t xml:space="preserve">396 904,80 рублей) превышает максимальную цену муниципального контракта, указанную в извещении о проведении запроса котировок (385 163, 00) рублей.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е о наиболее низкой цене товаров (работ, услуг) составило 385 159 рублей 00 копеек.</w:t>
      </w:r>
    </w:p>
    <w:p>
      <w:pPr>
        <w:pStyle w:val="Normal"/>
        <w:tabs>
          <w:tab w:val="clear" w:pos="708"/>
          <w:tab w:val="left" w:pos="0" w:leader="none"/>
          <w:tab w:val="left" w:pos="6819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. Признать победителями  в проведении запроса котировок:</w:t>
        <w:tab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23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азпром Трансгаз Югорск» Югорское УТТ и СТ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1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 к протоколу рассмотрения и оценки  котировочных 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2» декабр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3000058130006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 А.Т.Абдуллаев                                                                                       Представитель Заказчика                                                      _________________П.П. Фурс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 29 » ноября  2013г.   №  0187300005813000643                                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оказание услуг по техническому осмотру транспортных средств при выпуске на лин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от  29.11.2013 № 282  номер извещения на официальном сайте: 018730000581300064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>аказчик: Муниципальное казенное учреждение «Производственная группа»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540"/>
        <w:gridCol w:w="540"/>
        <w:gridCol w:w="996"/>
        <w:gridCol w:w="956"/>
        <w:gridCol w:w="712"/>
        <w:gridCol w:w="756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СУ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Газпром трансгаз Югорск» Югорское УТТ и 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Югорск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Оказание услуг по техническому осмотру транспортных средств при выпуске на линию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- проверка параметров транспортных средств согласно «Перечню неисправностей и условий, при которых запрещается эксплуатация транспортных средств» (Приложение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, утвержденных Постановлением Совета Министров – Правительства Российской Федерации от 23.10.1993 г. № 1090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 904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 904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5 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15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муниципального контракта:    </w:t>
            </w:r>
            <w:r>
              <w:rPr>
                <w:b/>
                <w:sz w:val="18"/>
                <w:szCs w:val="18"/>
              </w:rPr>
              <w:t xml:space="preserve"> 385 163,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 904,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85 159</w:t>
            </w:r>
            <w:r>
              <w:rPr>
                <w:b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7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казания услуг  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 января 2014 года по 31 декабря 2014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ия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муниципальному контракту осуществляется за фактически оказанные услуги в месяце следующим за отчетным по безналичному расчету в течение 5 (пяти) банковских дней с момента получения счета на основании подписанного сторонами акта оказанных услу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заказчи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заявку, завышена максимальная цена контрак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бедитель в проведении запроса котировок</w:t>
            </w:r>
          </w:p>
        </w:tc>
      </w:tr>
    </w:tbl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9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3-12-12T10:26:00Z</cp:lastPrinted>
  <dcterms:modified xsi:type="dcterms:W3CDTF">2013-12-12T06:10:00Z</dcterms:modified>
  <cp:revision>7</cp:revision>
  <dc:subject/>
  <dc:title/>
</cp:coreProperties>
</file>