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декабря  </w:t>
      </w:r>
      <w:r>
        <w:rPr>
          <w:bCs/>
          <w:sz w:val="24"/>
          <w:szCs w:val="24"/>
        </w:rPr>
        <w:t>2010 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№  348.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</w:t>
      </w:r>
    </w:p>
    <w:p>
      <w:pPr>
        <w:pStyle w:val="TextBody"/>
        <w:jc w:val="both"/>
        <w:rPr/>
      </w:pPr>
      <w:r>
        <w:rPr>
          <w:sz w:val="24"/>
          <w:szCs w:val="24"/>
        </w:rPr>
        <w:t>1.Наименование аукциона: открытый аукцион на право заключения муниципальных контрактов на выполнение работ по содержанию автомобильных дорог, улиц, проездов и тротуаров  города Югорска в 2011 году по Лоту №8 - Выполнение работ по зимнему и летнему содержанию дорог, проездов и тротуаров Югорска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 о проведении торгов на официальном сайте -1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д. 24/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лся в 10.00 часов 15 декабря 2010 года по адресу: администрация города Югорска, ул.40 лет Победы, 11, зал заседаний, каб.410, г.Югорск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укцион проводился Голиным Сергеем Дмитриевичем в присутствии членов комиссии и представителя заказчика.</w:t>
      </w:r>
    </w:p>
    <w:p>
      <w:pPr>
        <w:pStyle w:val="Normal"/>
        <w:jc w:val="both"/>
        <w:rPr/>
      </w:pPr>
      <w:r>
        <w:rPr/>
        <w:t>5. Участниками аукциона в соответствии с протоколом рассмотрения заявок на участие в аукционе от 08.12.2010 № 348.1 по Лоту №8 были признаны следующие участники размещения заказа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59"/>
        <w:gridCol w:w="2881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нахож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ство с ограниченной ответственностью «Югорскэнергогаз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260, Ханты-Мансийский автономный округ-Югра, г. Югорск, ул. Геологов, 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260, Ханты-Мансийский автономный округ-Югра, г. Югорск, ул. Геологов, 1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видуальный предприниматель Кулинич Александр Никола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260, Ханты-Мансийский автономный округ-Югра, г. Югорск, ул. Буряка, д.3, кв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260, Ханты-Мансийский автономный округ-Югра, г. Югорск, ул. Буряка, д.3, кв.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)В аукционе по Лоту №8 участвовали  следующие участники аукциона:</w:t>
      </w:r>
      <w:r>
        <w:rPr/>
        <w:t xml:space="preserve"> 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1"/>
        <w:gridCol w:w="3059"/>
        <w:gridCol w:w="2881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. 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астн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нахож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чтовый адрес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ство с ограниченной ответственностью «Югорскэнергогаз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260, Ханты-Мансийский автономный округ-Югра, г. Югорск, ул. Геологов, 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260, Ханты-Мансийский автономный округ-Югра, г. Югорск, ул. Геологов, 1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видуальный предприниматель Кулинич Александр Никола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260, Ханты-Мансийский автономный округ-Югра, г. Югорск, ул. Буряка, д.3, кв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8260, Ханты-Мансийский автономный округ-Югра, г. Югорск, ул. Буряка, д.3, кв.8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 соответствии с извещением о проведении аукциона начальная (максимальная) цена контракта  (цена лота) составляет 697 68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следнее предложение о цене муниципального контракта поступило от индивидуального предпринимателя Кулинича Александра Николаевича, 628260, Ханты-Мансийский автономный округ-Югра, г. Югорск, ул. Буряка, д.3, кв.8 и составило 662 79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последнее предложение о цене муниципального контракта сделано не было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обедителем открытого аукциона на право заключения муниципальных контрактов на выполнение работ по содержанию автомобильных дорог, улиц, проездов и тротуаров  города Югорска в 2011 году по Лоту №8 признан Индивидуальный предприниматель Кулинич Александр Николаевич, 628260, Ханты-Мансийский автономный округ-Югра, г. Югорск, ул. Буряка, д.3, кв.8 с ценой муниципального контракта 662 79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итель Заказчика                                      </w:t>
      </w:r>
      <w:r>
        <w:rPr>
          <w:sz w:val="24"/>
          <w:szCs w:val="24"/>
        </w:rPr>
        <w:t>___________________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3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0-12-15T12:04:00Z</dcterms:modified>
  <cp:revision>1</cp:revision>
  <dc:subject/>
  <dc:title/>
</cp:coreProperties>
</file>