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декабря 2013 г.  </w:t>
        <w:tab/>
        <w:tab/>
        <w:tab/>
        <w:tab/>
        <w:tab/>
      </w:r>
      <w:r>
        <w:rPr>
          <w:color w:val="FF0000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№  0187300005813000639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>Маслова Оксана Александровна</w:t>
      </w:r>
      <w:r>
        <w:rPr>
          <w:sz w:val="24"/>
          <w:szCs w:val="24"/>
        </w:rPr>
        <w:t>, заместитель директора муниципального казенного учреждения  «Производственная группа»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Наименование предмета запроса котировок: оказание медицинских услуг по проведению обязательных предрейсовых (по показаниям – послерейсовых и текущих)  медицинских осмотров </w:t>
      </w:r>
      <w:r>
        <w:rPr>
          <w:sz w:val="24"/>
        </w:rPr>
        <w:t xml:space="preserve">(запрос котировок от 21 ноября  2013 года № 273, номер извещения на официальном сайте: № </w:t>
      </w:r>
      <w:hyperlink r:id="rId2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639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Заказчик: муниципальное казенное  учреждение «Производственная группа». Почтовый адрес: 628260, ул. Геологов,  д. 9,  г. Югорск,  Ханты-Мансийский автономный округ-Югра, Тюменская обла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</w:t>
      </w:r>
      <w:r>
        <w:rPr>
          <w:sz w:val="24"/>
        </w:rPr>
        <w:t xml:space="preserve">Официальном сайте Российской Федерации для размещения информации о размещении заказов в сети Интернет (www.zakupki.gov.ru) </w:t>
      </w:r>
      <w:r>
        <w:rPr>
          <w:sz w:val="24"/>
          <w:szCs w:val="24"/>
        </w:rPr>
        <w:t xml:space="preserve"> «28» ноябр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4.1.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ind w:firstLine="284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.2. Место оказания услуг: город Югорск, Ханты-Мансийский автономный округ – Югра.</w:t>
      </w:r>
      <w:r>
        <w:rPr>
          <w:rStyle w:val="Detval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4.3. Начальная (максимальная) цена муниципального контракта: 288 125 рублей 6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 Источник финансирования: бюджет города Югорска на 2014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. В цену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. Срок оказания услуг: с 09.01.2014 г. по 31.12.2014 г. ежедневно в рабочие дни (при необходимости в выходные и праздничные дни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7. Срок и условия оплаты услуг: путем ежемесячного безналичного перечисления на расчетный счет Исполнителя в течение 10 рабочих дней после подписания акта выполненных работ, на основании представленной счет – фактуры и реестра оказанной услуги.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 окончания указанного в запросе котировок срока подачи котировочных заявок   (до 13 часов 00 минут по местному времени «11» декабря  2013г.) были  поданы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ве</w:t>
      </w:r>
      <w:r>
        <w:rPr>
          <w:sz w:val="24"/>
          <w:szCs w:val="24"/>
        </w:rPr>
        <w:t>) котировочные заявки, как это зафиксировано в «Журнале регистрации поступления котировочных заявок»: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685"/>
        <w:gridCol w:w="2727"/>
      </w:tblGrid>
      <w:tr>
        <w:trPr>
          <w:tblHeader w:val="true"/>
          <w:trHeight w:val="983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(для юридического лиц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-Профилакторий Общество с ограниченной  ответственностью «Газпром трансгаз Юг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Мира,15, г.Югорск, Ханты-Мансийский автономный округ – Юг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2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 часов 12 минут</w:t>
            </w:r>
          </w:p>
        </w:tc>
      </w:tr>
      <w:tr>
        <w:trPr>
          <w:trHeight w:val="3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муниципальное учреждение здравоохранения «Пионерская районная боль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50, ул. Советская, 65, п. Пионерский, Советский район, Тюменская область,  Ханты-Мансийский автономный округ – Юг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 часов 32 минуты</w:t>
            </w:r>
          </w:p>
        </w:tc>
      </w:tr>
    </w:tbl>
    <w:p>
      <w:pPr>
        <w:pStyle w:val="Normal"/>
        <w:ind w:left="142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left="142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6.1. Отклонить котировочные заявки следующих участников размещения заказа: 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229"/>
      </w:tblGrid>
      <w:tr>
        <w:trPr>
          <w:tblHeader w:val="true"/>
          <w:trHeight w:val="10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ное муниципальное учреждение здравоохранения «Пионерская районная больница»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ч.1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. 46,  ч. 3 ст.47 Федерального закона от 21.07.2005  №94-ФЗ заявка не соответствует требованиям, установленным в извещении  о проведении   запроса котировок: котировочная заявка поступила на рассмотрение в форме факсимильной  копии.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6.2. Предложение о наиболее низкой цене товаров (работ, услуг) составило 288 125 рублей 60 копеек.</w:t>
      </w:r>
    </w:p>
    <w:p>
      <w:pPr>
        <w:pStyle w:val="Normal"/>
        <w:tabs>
          <w:tab w:val="clear" w:pos="708"/>
          <w:tab w:val="left" w:pos="0" w:leader="none"/>
          <w:tab w:val="left" w:pos="6819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3. Признать победителями  в проведении запроса котировок:</w:t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229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-Профилакторий Общество с ограниченной  ответственностью «Газпром трансгаз Югорск»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 12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ложению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токолу рассмотрения и оценки  котировочных зая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2» декабря  2013 г.№ 018730000581300063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________________ А.Т.Абдуллаев                                                                                       Представитель Заказчика                                                              _________________О.А. Ма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Т.Ф. Боярище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sectPr>
          <w:type w:val="nextPage"/>
          <w:pgSz w:w="11906" w:h="16838"/>
          <w:pgMar w:left="567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« 12 » декабря  2013г.   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 xml:space="preserve">0187300005813000639                                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на </w:t>
      </w:r>
      <w:hyperlink r:id="rId3">
        <w:r>
          <w:rPr>
            <w:rStyle w:val="InternetLink"/>
            <w:sz w:val="18"/>
            <w:szCs w:val="18"/>
            <w:lang w:eastAsia="ar-SA"/>
          </w:rPr>
          <w:t>оказание медицинских услуг по проведению обязательных предрейсовых (по показаниям – послерейсовых и текущих) медицинских осмотров</w:t>
        </w:r>
      </w:hyperlink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 xml:space="preserve">(запрос котировок  от 21.11.2013  № 273, номер извещения на официальном сайте: </w:t>
      </w:r>
      <w:r>
        <w:rPr>
          <w:sz w:val="18"/>
          <w:szCs w:val="18"/>
        </w:rPr>
        <w:t>0187300005813000639</w:t>
      </w:r>
      <w:r>
        <w:rPr>
          <w:sz w:val="18"/>
          <w:szCs w:val="18"/>
          <w:lang w:eastAsia="ar-SA"/>
        </w:rPr>
        <w:t>).</w:t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Заказчик: Муниципальное казенное учреждение «Производственная группа</w:t>
      </w:r>
      <w:r>
        <w:rPr/>
        <w:t>».</w:t>
      </w:r>
    </w:p>
    <w:tbl>
      <w:tblPr>
        <w:tblW w:w="15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44"/>
        <w:gridCol w:w="2900"/>
        <w:gridCol w:w="2507"/>
        <w:gridCol w:w="540"/>
        <w:gridCol w:w="2214"/>
        <w:gridCol w:w="1980"/>
      </w:tblGrid>
      <w:tr>
        <w:trPr>
          <w:trHeight w:val="35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126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аторий-Профилакторий ООО «Газпром трансгаз Югорск»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ое муниципальное учреждение здравоохранения «Пионерская районная больница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 Пионерский</w:t>
            </w:r>
          </w:p>
        </w:tc>
      </w:tr>
      <w:tr>
        <w:trPr>
          <w:trHeight w:val="310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rStyle w:val="Messagein1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ведению обязательных предрейсовых (по показаниям – послерейсовых и текущих) медицинских осмотр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бор анамнез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артериального давления и пульса у води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наличия алкоголя и других психотропных веществ в выдыхаемом воздухе или биологических субстратах одним из официально признанных методов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Style w:val="Style17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показаний проведение любых других разрешенных медицинских исследований, необходимых для решения вопроса о допуске к работе водителе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ен</w:t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 цена муниципального контракта: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88 125,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 12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 055,20</w:t>
            </w:r>
          </w:p>
        </w:tc>
      </w:tr>
      <w:tr>
        <w:trPr>
          <w:trHeight w:val="260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оказания услуг  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.01.2014 г. по 31.12.2014 г. ежедневно в рабочие дни (при необходимости в выходные и праздничные дни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05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услуг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тем ежемесячного безналичного перечисления на расчетный счет исполнителя в течение 10 рабочих дней после подписания акта выполненных работ, на основании представленной счет – фактуры и реестра оказанной услуг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287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393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Отклонить заявку 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>поступила на рассмотрение в форме факсимильной  копии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Detval">
    <w:name w:val="detval"/>
    <w:basedOn w:val="Style14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adm.ugorsk.ru/mun-order/1729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0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3-12-12T10:21:00Z</cp:lastPrinted>
  <dcterms:modified xsi:type="dcterms:W3CDTF">2013-12-12T11:26:00Z</dcterms:modified>
  <cp:revision>8</cp:revision>
  <dc:subject/>
  <dc:title/>
</cp:coreProperties>
</file>