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 дека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6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Захматова  Ирина Александровна, бухгалтер МБОУ «Лицей им. Г.Ф. Атякшева»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>поставка продуктов питания (молоко и кисломолочные продукты)</w:t>
      </w:r>
      <w:r>
        <w:rPr>
          <w:sz w:val="24"/>
        </w:rPr>
        <w:t xml:space="preserve"> (запрос котировок от 16 ноября 2011 года № 865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7</w:t>
        </w:r>
      </w:hyperlink>
      <w:r>
        <w:rPr>
          <w:sz w:val="24"/>
        </w:rPr>
        <w:t xml:space="preserve">67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4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Срок  поставки товара: поставка должна осуществляться не позднее следующего дня после подписания сторонами муниципального контракта по 31 декабря 2011 года по письменной заявке Муниципального заказчика 5 раз в неделю</w:t>
      </w:r>
      <w:r>
        <w:rPr/>
        <w:t xml:space="preserve"> </w:t>
      </w:r>
      <w:r>
        <w:rPr>
          <w:sz w:val="24"/>
          <w:szCs w:val="24"/>
        </w:rPr>
        <w:t>(понедельник, вторник, среда, четверг, пятница с 9 -00 до 15-00 часов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169 788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1 год, внебюджетные средства получателей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,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05» дека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СПП «Югорское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Кольцевая, д.7, г.Югорск, Ханты-Мансийский автономный округ-Югра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.11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2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Столыпина, 6А, г.Юго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12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характеристика товара по позиции №3 «Кисломолочный напиток» (требуется срок годности товара 30 суток, предлагают  180 суток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69 788 (сто шестьдесят девять тысяч семьсот восемьдесят во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</w:t>
      </w:r>
      <w:r>
        <w:rPr/>
        <w:t xml:space="preserve"> котировок:</w:t>
      </w:r>
    </w:p>
    <w:tbl>
      <w:tblPr>
        <w:tblW w:w="99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9"/>
        <w:gridCol w:w="57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СПП «Югорско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69 788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6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___________________ И.А.Захм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6»  декабря  2011  № 0187300005811000767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продуктов питания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(молоко и кисломолочные продукты)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6 ноября 2011 года № 865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7</w:t>
        </w:r>
      </w:hyperlink>
      <w:r>
        <w:rPr>
          <w:sz w:val="20"/>
          <w:szCs w:val="20"/>
        </w:rPr>
        <w:t>67).</w:t>
      </w:r>
    </w:p>
    <w:p>
      <w:pPr>
        <w:pStyle w:val="Normal"/>
        <w:shd w:fill="FFFFFF" w:val="clear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Заказчик: Муниципальное бюджетное общеобразовательное учреждение «Лицей им. Г.Ф. Атякшева»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749"/>
        <w:gridCol w:w="720"/>
        <w:gridCol w:w="720"/>
        <w:gridCol w:w="1163"/>
        <w:gridCol w:w="794"/>
        <w:gridCol w:w="1080"/>
        <w:gridCol w:w="1440"/>
      </w:tblGrid>
      <w:tr>
        <w:trPr>
          <w:trHeight w:val="2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СПП «Югорское»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жаев Д.А.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овье цельное пастеризованное, выработанное  из натурального сырья  3,2% жирности, ГОСТ Р 52090-2003, цвет белый  с желтоватым оттенком, с чистым вкусом и запахом, по 1л. Срок годности 36 суток при температуре +6 </w:t>
            </w:r>
          </w:p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градусов по Цельсию. Соответствие  от 12.06.2008г. 88ФЗ (Технический регламент на молоко и молочную продукц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800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% жирности, выработанный из натурального коровьего молока или сливок, ГОСТ Р 52096- 2003 цвет –  белый с желтоватым  или кремовым оттенком равномерный по всей массе, консистенция нежная, однородная. Срок годности 72 часа при температуре +6 градусов по Цельсию. Соответствие от 12.06.2008г. 88ФЗ  (Технический регламент на молоко и молочную продукц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500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ый или сливочный с массовой  долей жира   2,5- 4,5 %, с содержанием бифидум- и лакто- бактерий, фасованный по 150гр. Срок годности 30 суток при температуре +6 градусов по Цельсию. Соответствие  от 12.06.2008г. 88ФЗ (Технический регламент на молоко и молочную продукц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800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% жирности, выработанная из натурального коровьего молока или сливок,  фасованная по 250гр., ГОСТ Р 52092 – 2003. Срок годности 5 суток при температуре +6 градусов по Цельсию. Соответствие  от 12.06.2008г. 88ФЗ (Технический регламент на молоко и молочную продукцию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88</w:t>
            </w:r>
          </w:p>
        </w:tc>
      </w:tr>
      <w:tr>
        <w:trPr>
          <w:trHeight w:val="69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41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169 788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 788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 788,00</w:t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должна осуществляться не позднее следующего дня после подписания сторонами муниципального контракта по 31 декабря 2011 года по письменной заявке Муниципального заказчика 5 раз в неделю (понедельник, вторник, среда, четверг, пятница с 9 -00 до 15-00 часов местного времени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, сопроводительных документов (накладных, счетов-фактур)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родукты питания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товар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не менее половины срока, установленного производителем данного товар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соответствует характеристика товара по позиции №3 «Кисломолочный напиток» (требуется срок годности товара 30 суток, предлагают  180 сут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2:00Z</dcterms:created>
  <dc:creator>Lullis_ER</dc:creator>
  <dc:description/>
  <cp:keywords/>
  <dc:language>en-US</dc:language>
  <cp:lastModifiedBy>1</cp:lastModifiedBy>
  <cp:lastPrinted>2011-12-06T13:39:00Z</cp:lastPrinted>
  <dcterms:modified xsi:type="dcterms:W3CDTF">2011-12-06T10:44:00Z</dcterms:modified>
  <cp:revision>9</cp:revision>
  <dc:subject/>
  <dc:title>Муниципальное образование  городской округ –город Югорск</dc:title>
</cp:coreProperties>
</file>