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1  июня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235</w:t>
        </w:r>
      </w:hyperlink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гла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узнецова Т.П. – начальник управления экономической политики;</w:t>
      </w:r>
    </w:p>
    <w:p>
      <w:pPr>
        <w:pStyle w:val="Normal"/>
        <w:rPr/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rPr/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канцелярских товаров (запрос котировок среди субъектов малого предпринимательства от 07 июня  2011 года № 20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235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08» июн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в течение  15 рабочих дней  после подписания  муниципального 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60 971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20» июн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дент Ч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54008, ул.Автодорожная, 19  «А», г.Челябин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1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46, ул.Чкалова, д.43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11 часов 43 мин. 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41, ул.Солнечная, д.43.А, кв.16, 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2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13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дент Ч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е соответствует  характеристика товара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 По позиции 4 «Скотч»: предлагаемый  размер ленты  19 мм х 66м, требуемый заказчиком 15 мм х 66м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По позиции 9 «Папка-скоросшиватель» предлагают  толщину пластика 0,7 мм, требуется 0,6 мм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 По позиции 10 «Папка с файлами» предлагаемая  толщина пластика 0,45 мм, требуемая заказчиком 0,4 м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31 789 (тридцать одна тысяча семьсот восемьдесят девять) рублей 1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</w:t>
      </w:r>
      <w:r>
        <w:rPr/>
        <w:t xml:space="preserve">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36"/>
        <w:gridCol w:w="342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Архипов Павел Николае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1 789,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5 966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1» июня  2011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235</w:t>
              </w:r>
            </w:hyperlink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1» июня 2011 г. №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235</w:t>
              </w:r>
            </w:hyperlink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  <w:tab/>
        <w:tab/>
        <w:tab/>
        <w:tab/>
        <w:tab/>
        <w:tab/>
        <w:tab/>
        <w:t>М.И. 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__________________Т.П. Кузнецова</w:t>
        <w:tab/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1» июня  2011г.  № 0187300005811000235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поставку канцелярских товаров 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07 июня  2011 года № 20, номер извещения на официальном сайте: </w:t>
      </w:r>
      <w:hyperlink r:id="rId7">
        <w:r>
          <w:rPr>
            <w:rStyle w:val="InternetLink"/>
            <w:sz w:val="18"/>
            <w:szCs w:val="18"/>
          </w:rPr>
          <w:t>0187300005811000235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казчик: Администрация города Югорска.</w:t>
      </w:r>
    </w:p>
    <w:tbl>
      <w:tblPr>
        <w:tblW w:w="10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41"/>
        <w:gridCol w:w="567"/>
        <w:gridCol w:w="567"/>
        <w:gridCol w:w="850"/>
        <w:gridCol w:w="851"/>
        <w:gridCol w:w="992"/>
        <w:gridCol w:w="851"/>
        <w:gridCol w:w="993"/>
        <w:gridCol w:w="823"/>
      </w:tblGrid>
      <w:tr>
        <w:trPr>
          <w:trHeight w:val="8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бщество с ограниченной ответственностью «Редент Ч», </w:t>
            </w:r>
          </w:p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г. Челябинс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45" w:right="-128" w:firstLine="45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 xml:space="preserve">«Урал Смикон», </w:t>
            </w:r>
          </w:p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8" w:hanging="108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ндивидуальный предприниматель Архипов Павел Николаевич,</w:t>
            </w:r>
          </w:p>
          <w:p>
            <w:pPr>
              <w:pStyle w:val="Normal"/>
              <w:ind w:left="-45" w:right="-128" w:hanging="108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граненом прозрачном  корпусе, с металлическим наконечником, без колпачка, сменным   стержнем. Цвет  чернил- с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- каранда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цветный  клей для склеивания  бумаги, картона, вес  не менее 36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и-вкладыш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зрачные, формат А-4, изготовлены  из пропиленовой  пленки толщиной  35 мкм., с боковой  перфор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зрачная  клейкая  односторонняя  лента, размер (ШхД)  15ммх66м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 регистра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готовлена  из плотного  картона, покрытого износостойкой  бумагой  «под  мрамор»,нижний край папки  с металлической  окантовкой, размер 285х320мм.,формат А-4, ширина корешка не менее 7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ке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паковке 4 цвета: розовый, зеленый, желтый, оранжевый, размер 20х38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оки  с клеевым (липким) крае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ьзуется  как  бумага  для  заметок  с клейким  краем, в  упаковке 100 листов, цвет  блоков- желтый, размер  76х76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готовлена  из мягкого цветного пластика с прозрачным верхним листом. Размер 230х310 мм, толщина 180 мкм. Усиленный пластиковый корешок с прозрачной полосой-окном для размещения информации. Цвет – с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высококачественного двухстороннего пластика. Толщина пластика 0,6 мм. Длинный боковой заж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файла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ветной прозрачный пластик, корешок со сменным бумажным вкладышем. Толщина пластика 0,4 мм, формат А-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ая жидк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пластиковом флаконе с губкой, быстровысыхающая, на химической основе. Объем – 2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 хром-эрза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лотный, формат А-4. Размер 297х210 мм, 320-380 г/м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-короб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ртонная, архивная. Ширина корешка 8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ройство  для  скрепления страниц с помощью  металлических  скоб № 10, загрузка  до 50 скоб, пробивная  толщина -12 листов, глубина прошивки 43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ройство  для  скрепления страниц с помощью  металлических  скоб № 24, загрузка  до 50 скоб, пробивная  толщина -25 листов, глубина прошивки 66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для степле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таллические № 24/6. В картонной коробке 1000 ск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обы для степле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таллические № 10. В картонной коробке 1000 ск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Никель – металлгидридный  (</w:t>
            </w:r>
            <w:r>
              <w:rPr>
                <w:sz w:val="15"/>
                <w:szCs w:val="15"/>
                <w:lang w:val="en-US"/>
              </w:rPr>
              <w:t>NiMH</w:t>
            </w:r>
            <w:r>
              <w:rPr>
                <w:sz w:val="15"/>
                <w:szCs w:val="15"/>
              </w:rPr>
              <w:t>) аккумулятор. Типоразмер АА (</w:t>
            </w:r>
            <w:r>
              <w:rPr>
                <w:sz w:val="15"/>
                <w:szCs w:val="15"/>
                <w:lang w:val="en-US"/>
              </w:rPr>
              <w:t>HR</w:t>
            </w:r>
            <w:r>
              <w:rPr>
                <w:sz w:val="15"/>
                <w:szCs w:val="15"/>
              </w:rPr>
              <w:t>06), напряжение 1,2 В, емкость 1700 мАч.   В  упаковке (блистере) - 2 шт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60 9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2 529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1 789,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5 966,00</w:t>
            </w:r>
          </w:p>
        </w:tc>
      </w:tr>
      <w:tr>
        <w:trPr>
          <w:trHeight w:val="3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 течение 15 рабочих дней  после подписания муниципального  контр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 поставки товар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60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262" w:hRule="atLeast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заявка не соответствует требованиям, установленным в извещении  о проведении запроса котировок: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е соответствует  характеристика товара: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. По позиции 4 «Скотч»: предлагаемый  размер ленты  19 мм х 66м, требуемый заказчиком 15 мм х 66м.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.По позиции 9 «Папка-скоросшиватель» предлагают  толщину пластика 0,7 мм, требуется 0,6 мм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4"/>
                <w:szCs w:val="14"/>
              </w:rPr>
              <w:t>3. По позиции 10 «Папка с файлами» предлагаемая  толщина пластика 0,45 мм, требуемая заказчиком 0,4 м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1:00Z</dcterms:created>
  <dc:creator>Захарова Наталья Борисовна</dc:creator>
  <dc:description/>
  <cp:keywords/>
  <dc:language>en-US</dc:language>
  <cp:lastModifiedBy>1</cp:lastModifiedBy>
  <cp:lastPrinted>2011-06-21T10:09:00Z</cp:lastPrinted>
  <dcterms:modified xsi:type="dcterms:W3CDTF">2011-06-21T06:09:00Z</dcterms:modified>
  <cp:revision>2</cp:revision>
  <dc:subject/>
  <dc:title/>
</cp:coreProperties>
</file>