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 июля  2011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94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спортивного оборудования на объект: «Реконструкция здания школы-лицея» в городе Югорске (запрос котировок среди субъектов малого предпринимательства от 20 июня 2011 года № 1148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294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27» июн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4» июля  2011г. 13 часов 00 минут) не подана ни одна котировочная заявка,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Признать размещение заказа на поставку спортивного оборудования на объект: «Реконструкция здания школы-лицея» в городе Югорске</w:t>
      </w:r>
      <w:r>
        <w:rPr>
          <w:color w:val="000000"/>
          <w:spacing w:val="-2"/>
          <w:sz w:val="24"/>
          <w:szCs w:val="24"/>
          <w:lang w:eastAsia="ar-SA"/>
        </w:rPr>
        <w:t xml:space="preserve"> 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_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-435" w:hanging="0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ind w:right="-435" w:hanging="0"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right="-435" w:hanging="0"/>
        <w:jc w:val="right"/>
        <w:rPr/>
      </w:pPr>
      <w:r>
        <w:rPr/>
        <w:t>котировочных заявок от « 05» июля 2011 г.</w:t>
      </w:r>
    </w:p>
    <w:p>
      <w:pPr>
        <w:pStyle w:val="Normal"/>
        <w:keepNext w:val="true"/>
        <w:keepLines/>
        <w:ind w:right="-435" w:hanging="0"/>
        <w:jc w:val="right"/>
        <w:rPr/>
      </w:pPr>
      <w:r>
        <w:rPr/>
        <w:t xml:space="preserve">№ </w:t>
      </w:r>
      <w:r>
        <w:rPr/>
        <w:t>0187300005811000294-1</w:t>
      </w:r>
    </w:p>
    <w:p>
      <w:pPr>
        <w:pStyle w:val="Normal"/>
        <w:keepNext w:val="true"/>
        <w:keepLines/>
        <w:ind w:left="1440" w:hanging="360"/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-900" w:hanging="0"/>
        <w:jc w:val="center"/>
        <w:rPr/>
      </w:pPr>
      <w:r>
        <w:rPr/>
        <w:t xml:space="preserve">у субъектов малого предпринимательства на поставку спортивного оборудования на объект: </w:t>
      </w:r>
    </w:p>
    <w:p>
      <w:pPr>
        <w:pStyle w:val="Normal"/>
        <w:ind w:left="-900" w:hanging="0"/>
        <w:jc w:val="center"/>
        <w:rPr/>
      </w:pPr>
      <w:r>
        <w:rPr/>
        <w:t>«Реконструкция здания школы-лицея» в городе Югорске.</w:t>
      </w:r>
    </w:p>
    <w:p>
      <w:pPr>
        <w:pStyle w:val="Normal"/>
        <w:ind w:left="-1065" w:hanging="0"/>
        <w:jc w:val="center"/>
        <w:rPr/>
      </w:pPr>
      <w:r>
        <w:rPr/>
        <w:t xml:space="preserve"> </w:t>
      </w:r>
      <w:r>
        <w:rPr/>
        <w:t>(запрос котировок от   «20» июня  2011 г. ,номер извещения на официальном сайте №0187300005811000294).</w:t>
      </w:r>
    </w:p>
    <w:p>
      <w:pPr>
        <w:pStyle w:val="Normal"/>
        <w:keepNext w:val="true"/>
        <w:keepLines/>
        <w:ind w:left="-87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5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93"/>
        <w:gridCol w:w="3309"/>
        <w:gridCol w:w="1065"/>
        <w:gridCol w:w="1080"/>
        <w:gridCol w:w="1267"/>
        <w:gridCol w:w="1276"/>
      </w:tblGrid>
      <w:tr>
        <w:trPr>
          <w:trHeight w:val="375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</w:rPr>
              <w:t>Баскетбольные тренировочные щит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Щит пластиковый тренировочный (с фермой, кольцом и сеткой) Применяется для использования в учебных заведениях и  спортивных залах  для проведения тренировочных занятий.  Длина - 1200 мм  Ширина - 750 мм  Диаметр кольца - 490 мм  Длина фермы 310 мм  Изделие представляет собой сборную  конструкцию, состоящую из щита, фермы, кронштейна и баскетбольного кольца.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стенные волейбольные стойк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и волейбольные пристенные (пара): Стойки могут использоваться для волейбола, тенниса, бадминтона. Высота стойки от пола: 2,55 м. Диаметр стойки – 76 мм. Масса 1 стойки, не более 30 кг. Механизм натяжения – внешний храповик. Стойки могут  комплектоваться защитой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" w:right="-3" w:firstLine="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доставки поставляемого товара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" w:right="-3" w:firstLine="1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260, ул. Ленина,24, г. Югорск, Ханты-Мансийский автономный округ-Югра, Тюменская обла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1 7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товарной накладной;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ind w:left="-3" w:right="-3" w:hanging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акта приемки товара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:</w:t>
            </w:r>
          </w:p>
          <w:p>
            <w:pPr>
              <w:pStyle w:val="21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срок поставки и разгрузки товара: с даты заключения муниципального контракта до 10.08.2011 года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0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гарантирует нормальный срок эксплуатации товара  в 24 календарных месяца со дня подписания акта приемки това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одитель гарантирует нормальной срок эксплуатации товара в 24 календарных месяца со дня подписания акта приемки това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jc w:val="center"/>
    </w:pPr>
    <w:rPr>
      <w:kern w:val="2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right="-382" w:firstLine="993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3:00Z</dcterms:created>
  <dc:creator>Захарова Наталья Борисовна</dc:creator>
  <dc:description/>
  <cp:keywords/>
  <dc:language>en-US</dc:language>
  <cp:lastModifiedBy>1</cp:lastModifiedBy>
  <dcterms:modified xsi:type="dcterms:W3CDTF">2011-07-05T06:05:00Z</dcterms:modified>
  <cp:revision>3</cp:revision>
  <dc:subject/>
  <dc:title/>
</cp:coreProperties>
</file>