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ановке ограждений придомовых территорий жилых домов по ул. Свердлова, 4, 6; ул. Никольская, 17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76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установка 65 декоративных огра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Свердлова, 4, 6; ул. Никольская, 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182 000 (сто восемьдесят две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