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 xml:space="preserve">«Регистр»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                                              Проект                                        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  <w:t>ПОСТАНОВЛЕНИЕ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43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от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33"/>
        </w:rPr>
        <w:t xml:space="preserve">                                                                                                                                                   №                                                  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истеме оповещения и информирования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населения города Югорска об угрозе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зникновения или о возникновении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резвычайных ситуаций природного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техногенного характера, об опасностях,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никающих при ведении военных конфликтов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вследствие этих конфликтов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 пп. «в» п. 2 ст. 11 Федерального закона от 21.12.94 № 68-ФЗ «О защите населения и территорий от чрезвычайных ситуаций природного и техногенного характера», п. 2 ст. 8 Федерального закона от 12.02.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- Югры от 08.09.2006 № 211-п «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», Уставом города Югорска, для обеспечения своевременного оповещения и информирования органов местного самоуправления и населения городского округа город Югорск 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конфликтов или вследствие этих конфликтов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 Утвердить Положение о системе оповещения и информирования населения города Югорска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конфликтов 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>или вследствие этих конфликтов (приложение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 Рекомендовать руководителям организаций, предприятий и учреждений города Югорска принять необходимые меры для обеспечения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конфликтов или вследствие этих конфликтов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</w:t>
        <w:tab/>
        <w:t>Опубликовать 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 Контроль за выполнением  постановления возложить на исполняющего обязанности первого заместителя главы администрации города Югорска - начальника юридического управления Д.А. Крылова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а Югорска                                                                                           А.В. Бородкин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и города Югорска</w:t>
      </w:r>
    </w:p>
    <w:p>
      <w:pPr>
        <w:pStyle w:val="Normal"/>
        <w:widowControl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                               №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оложение </w:t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о системе оповещения и информирования населения города Югорск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конфликтов или вследствие этих конфликтов</w:t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. Настоящее Положение определяет состав, задачи, структуру, порядок оповещения и информирования органов управления гражданской обороны города Югорска, Югор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 и населения города Югорска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конфликтов или вследствие этих конфликтов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2. Система оповещения и информирования представляет собой организационно-техническое объединение сил, средств связи и оповещения, сети вещания, каналов сети связи общего пользования и ведомственных сетей связи, обеспечивающих доведение информации и сигналов оповещения до органов местного самоуправления, сил городского звена единой государственной системы по предупреждению чрезвычайных ситуаций, организаций и населения. С этой целью на каждом уровне управления создаются системы оповещения и информирования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3. Создание и поддержание в постоянной готовности к использованию систем оповещения населения является составной частью комплекса мероприятий, проводимых органами местного самоуправления и руководителями организаций в пределах своих полномочий на соответствующих территориях (объектах)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 Структура и задачи систем оповещения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1. Система оповещения включает в себя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1.1. На муниципальном уровне - муниципальная система оповещения на территории города Югорска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1.2. На объектовом уровне - локальные системы оповещения потенциально опасных объектов, последствия аварий, на которых могут выходить за пределы объекта и создавать угрозу жизни и здоровью людей, и объектовые системы оповещения предприятий производственной и социальной сферы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2. Муниципальная система оповещения на территории города Югорска состоит из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2.2.1. Автоматизированной системы оповещения руководящего состава органов управления городского звена РСЧС по телефонам; 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2.2. Рабочего места органа повседневного управления (Муниципальное казённое учреждение «Единая дежурно-диспетчерская служба города Югорска» оборудованного техническими средствами оповещения, сопряженными с каналами и линиями связи общего пользования, ведомственных сетей связи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3. Технических средств вещания телерадиокомпании «Норд» ООО «Газпром трансгаз Югорск», городское  телевидение «Югорск ТВ» и редакция газеты Югорский вестник» (по согласованию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3. Муниципальные системы оповещения на территории города Югорска состоит из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3.1. Электросиренного оповещения, сети громкоговорящего оповещения, обеспечивающих доведение сигнала, распоряжений и информации до проживающего населения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3.2. Рабочих мест диспетчеров (дежурных), оборудованных линиями связи общего пользова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4. Локальная система оповещения потенциально опасных объектов состоит из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2.4.1. Электросиренного оповещения, обеспечивающего доведение сигнала 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персонала объекта и проживающего населения вблизи объекта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4.2. Сетей громкоговорящего оповещения персонала объекта и проживающего населения вблизи объекта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4.3. Рабочего места диспетчера (дежурного), имеющего технические средства управления сетью электросиренного и громкоговорящего оповеще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5. Объектовые системы оповещения предприятий производственной и социальной сферы состоят из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5.1. Электросиренного оповещения персонала объекта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5.2. Объектовой сети радиотрансляционного веща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6 Основной задачей муниципальной системы оповещения на территории города Югорска является обеспечение доведения сигналов оповещения, распоряжений и экстренной информации от органа повседневного управления Муниципального казённого учреждения «Единая дежурно-диспетчерская служба города Югорска»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до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6.1. Главы города Югорска - председателя комиссии по предупреждению и ликвидации чрезвычайных ситуаций и обеспечению пожарной безопасности администрации города Югорска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6.2. Руководящего состава аварийно-спасательных служб гражданской обороны и городского звена единой государственной системы по предупреждению чрезвычайных ситуаций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6.3. Дежурно-диспетчерских служб города Югорска и потенциально опасных объектов, руководителей предприятий производственной и социальной сферы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6.4. Оперативной дежурной смены Главного управления Министерства чрезвычайных ситуаций России по Ханты-Мансийскому автономному округу – Югре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6.5. Населения, проживающего на территор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7. Основной задачей локальной системы оповещения потенциально опасных объектов является обеспечение доведения сигналов оповещения и экстренной информации до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7.1. Руководителя объекта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7.2. Персонала, работающего на объекте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7.3. Объектовых сил и служб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7.4. Руководителей (дежурных служб) объектов производственной и социальной сферы, расположенных в непосредственной близости от потенциально опасного объекта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7.5. Органа повседневного управления</w:t>
      </w:r>
      <w:r>
        <w:rPr/>
        <w:t xml:space="preserve"> </w:t>
      </w:r>
      <w:r>
        <w:rPr>
          <w:b w:val="false"/>
          <w:sz w:val="24"/>
          <w:szCs w:val="24"/>
        </w:rPr>
        <w:t>единой дежурно-диспетчерской связи города Югорска. 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7.6. Населения, проживающего в непосредственной близости от потенциально опасного объект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8. Основной задачей объектовой системы оповещения предприятий производственной и социальной сферы является доведение сигналов оповещения, распоряжений и информации оповещения до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8.1. Руководителей и персонала объекта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8.2. Объектовых сил и служб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8.3. Органа повседневного управления единой дежурно-диспетчерской связи города Югорска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Порядок создания, совершенствования, реконструкции и поддержания в готовности к использованию систем оповещения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1. Органами местного самоуправления городского округа города Югорска создаются заблаговременно и поддерживаются в состоянии постоянной готовности к использованию муниципальные системы оповещения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конфликтов или вследствие этих конфликтов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2. Муниципальная система оповещения на территории города Югорска создаётся и поддерживается в постоянной готовности к использованию под руководством главы города Югорска, органом специально уполномоченным на решение задач в области гражданской обороны, защиты населения и территорий от чрезвычайных ситуаций администрации города Югорска, при участии Советского цеха комплексного технического обслуживания Ханты-Мансийского районного узла связи Ханты-Мансийского филиала открытого акционерного общества «Ростелеком», ЕДДС города Югорска, технических средств вещания телерадиокомпании «Норд» ООО «Газпром трансгаз Югорск», городского  телевидения «Югорск ТВ», редакции газеты Югорский вестник» и других организаций связи и вещания, осуществляющих свою деятельность на территории города Югорска (по согласованию)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3. Локальные системы оповещения в районах размещения потенциально опасных объектов и объектовые системы оповещения создаются и поддерживаются в постоянной готовности к использованию под руководством руководителей объектов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4. Системы оповещения муниципального и объектового уровня являются составной частью системы оповещения регионального уровня и должны быть организационно, технически и программно с ней совместимы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5. В целях обеспечения устойчивого функционирования систем оповещения при их создании предусматривается создание и использование запасов мобильных средств связи и оповеще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6. Запасы мобильных (возимых и переносных) средств оповещения создаются и поддерживаются в готовности на муниципальном и объектовом уровнях на основании решения руководителя соответствующего уровня. 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7. В целях поддержания в готовности систем оповещения органы местного самоуправления планируют и проводят проверки систем оповещения, совместно с предприятиями связи и вещания, обсуживающими системы оповещения. Проверки систем оповещения проводятся с участием представителей организаций связи и операторов связи, а проверки с задействованием сетей телевещания, кроме того, с участием представителей телекомпаний, привлекаемых к обеспечению оповеще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8.Техническое обслуживание средств оповещения организуется органами местного самоуправления, организациями и проводится предприятиями связи и вещания на договорных условиях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4. Использование систем оповещения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1. Системы оповещения используются, если масштабы и последствия чрезвычайных ситуаций выходят или могут выйти за пределы территории объекта и если последствия других чрезвычайных ситуаций создают угрозу жизни и здоровью людей проживающих на территор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2. Администрация города Югорска обеспечивает своевременное оповещение населения, в том числе экстренное оповещение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конфликтов или вследствие этих конфликтов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3.  Основным способом оповещения и информирования населения является включение электросиренного оповещения с последующей передачей речевой, текстовой информации с использованием телевизионного вещания, а также стационарных средств громкоговорящей связ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4.    Дополнительным способом оповещения и информирования населения, находящегося вне зон действия систем оповещения, является передача речевой информации с использованием носимых и подвижных громкоговорящих установок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5. Решение на использование систем оповещения принимает руководитель соответствующего уровня территориальной подсистемы или лицо его замещающее. В случаях не терпящих отлагательства при угрозе жизни и здоровья, решение о приведении в действие систем оповещения может быть принято решением Комиссии по чрезвычайным ситуациям и обеспечения пожарной безопасности соответствующего уровня территориальной подсистемы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6. Для передачи сигналов и информации по оповещению населения трансляция программ по сетям радио, телевизионного и проводного вещания независимо от ведомственной принадлежности, организационно-правовых форм собственности может прерываться согласно действующему законодательству Российской Федерации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7. Непосредственные действия (работы) по использованию систем оповещения осуществляются органом повседневного управления (единой дежурно-диспетчерской службы  города Югорска, операторами связи и организациями телевещания, привлекаемыми к обеспечению оповеще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8. Орган управления, специально уполномоченный на решение задач в области гражданской обороны, защиты населения и территорий от чрезвычайных ситуаций администрации города Югорска: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8.1. Разрабатывает тексты речевых сообщений для оповещения и информирования населения и организует их запись на бумажном и электронных носителях;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8.2. Планирует и проводит совместно с организациями связи, операторами связи и организацией теле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8.3. Разрабатывает совместно с организациями связи, операторами связи и организацией теле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9. Речевая информация передается населению с перерывом программ вещания длительностью не более пяти минут. Допускается двух-, трехкратное повторение речевого сообщения. 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10. Органы местного самоуправления городского округа города Югорска, руководители потенциально опасных объектов, объектов производственной и социальной сферы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11. Обо всех случаях (санкционированных и несанкционированных) использования систем оповещения докладывается в орган, специально уполномоченный решать задачи в области гражданской обороны, предупреждения и ликвидации чрезвычайных ситуаций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12. Органы местного самоуправления городского округа города Югорска самостоятельно осуществляют сбор информации в области защиты населения и территорий от чрезвычайных ситуаций и обмен такой информацией.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5. Сигналы оповещения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5.1. Сигнал оповещения - это условный сигнал, передаваемый по системе оповещения и являющийся командой для проведения определенных мероприятий органами местного самоуправления городского округа города Югорска, органами осуществляющим управление силами и средствами городского звена единой государственной системы по предупреждению чрезвычайных ситуаций , предприятиями, организациями и населением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5.2. Передача сигналов и информации оповещения может осуществляться как в автоматизированном так и в неавтоматизированным режиме. Основной режим – автоматизированный. В автоматизированном режиме передача сигналов оповещения осуществляется путём централизованного включения электросирен на всей территории автономного округа или выборочно на территории отдельных муниципальных образований.    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еавтоматизированном режиме руководители объектов производственной и социальной сферы, электросирены которых не подключены к системе централизованного оповещения,  должны обеспечить их включение при получении соответствующей информации по средствам вещания от единых-диспетчерских служб.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5.3. Для оповещения населения установлен единый предупредительный сигнал «Внимание всем!». Сигнал подаётся с помощью включения электросирен, производственных гудков и других сигнальных средств. Услышав сигнал, необходимо включить радио, телевизоры, громкоговорители и прослушать сообщение. Действовать дальше согласно полученным инструкциям.                                   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6. Порядок финансирования систем оповещения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6.1 Финансирование создания, совершенствования (реконструкции) и эксплуатационно-технического обслуживания систем оповещения, создание и содержание запасов мобильных средств оповещения осуществляется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0:00Z</dcterms:created>
  <dc:creator>1</dc:creator>
  <dc:description/>
  <cp:keywords/>
  <dc:language>en-US</dc:language>
  <cp:lastModifiedBy>Русин Валерий Иванович</cp:lastModifiedBy>
  <cp:lastPrinted>2019-01-24T12:16:00Z</cp:lastPrinted>
  <dcterms:modified xsi:type="dcterms:W3CDTF">2019-02-04T04:53:00Z</dcterms:modified>
  <cp:revision>77</cp:revision>
  <dc:subject/>
  <dc:title/>
</cp:coreProperties>
</file>