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17 декабря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44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алиахметова Ольга Юрьевна, заместитель директора по хозяйственной работе МБОУ «Средняя общеобразовательная школа № 5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44 на право заключения гражданско-правового договора на оказание услуг по техническому обслуживанию инженерных систем и сетей теплоснабжения, водоснабжения и водоотведения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44, дата публикации 29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Заказчик: Муниципальное бюджетное образовательное учреждение «Средняя общеобразовательная школа № 5». Почтовый адрес: 628260, ул. Садовая д. 1 Б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4"/>
        <w:gridCol w:w="5955"/>
        <w:gridCol w:w="2695"/>
      </w:tblGrid>
      <w:tr>
        <w:trPr>
          <w:tblHeader w:val="true"/>
          <w:trHeight w:val="72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/защищенный номер заявк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6358347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799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0"/>
                    <w:gridCol w:w="3399"/>
                  </w:tblGrid>
                  <w:tr>
                    <w:trPr/>
                    <w:tc>
                      <w:tcPr>
                        <w:tcW w:w="1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ОО "ОАЗИС"</w:t>
                        </w:r>
                      </w:p>
                    </w:tc>
                  </w:tr>
                  <w:tr>
                    <w:trPr/>
                    <w:tc>
                      <w:tcPr>
                        <w:tcW w:w="1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3592</w:t>
                        </w:r>
                      </w:p>
                    </w:tc>
                  </w:tr>
                  <w:tr>
                    <w:trPr/>
                    <w:tc>
                      <w:tcPr>
                        <w:tcW w:w="1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Садовая, д.82 - 9</w:t>
                        </w:r>
                      </w:p>
                    </w:tc>
                  </w:tr>
                  <w:tr>
                    <w:trPr/>
                    <w:tc>
                      <w:tcPr>
                        <w:tcW w:w="1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Мира, д.18/1 - 12</w:t>
                        </w:r>
                      </w:p>
                    </w:tc>
                  </w:tr>
                  <w:tr>
                    <w:trPr/>
                    <w:tc>
                      <w:tcPr>
                        <w:tcW w:w="1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346752149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0 000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6352954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ликов Сергей Васильевич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211813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774618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254 460 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/635587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59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02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544 460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/6350100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675 273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 460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/6348337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тексис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49076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0, Ханты-Мансийский Автономный округ - Югра АО, Ханты-Мансийск г, ул.Озёрный, д.20а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7, Ханты-Мансийский Автономный округ - Югра АО, Ханты-Мансийск г, ул.Студенческая, д.2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67)36-47-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 9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ОО "ОАЗИС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еликов Сергей Васильевич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Уником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ткрытое акционерное общество "Ремонтно-строительное управление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Интекси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12.2013  победителем  открытого аукциона в электронной форме признается ООО "ОАЗИС",  с ценой муниципального контракта 240 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О.Ю. Валиахме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7» декабря  2013  г. № 0187300005813000644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гражданско-правового договора  на оказание услуг по техническому обслуживанию инженерных систем и сетей теплоснабжения, водоснабжения и водоотведения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154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701"/>
        <w:gridCol w:w="1842"/>
        <w:gridCol w:w="2127"/>
        <w:gridCol w:w="2268"/>
        <w:gridCol w:w="2693"/>
        <w:gridCol w:w="2551"/>
      </w:tblGrid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/ </w:t>
            </w:r>
            <w:r>
              <w:rPr>
                <w:color w:val="000000"/>
                <w:sz w:val="22"/>
                <w:szCs w:val="22"/>
              </w:rPr>
              <w:t>63483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6350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635295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/635587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/635834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нтексис»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Х - Мансийск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АО «Ремонтно – строительное - Управление»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Беликов Сергей Васильевич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ОО «Уником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. Совет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ОО «ОАЗИС»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5" w:right="12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 Начальная максимальная цена гражданско-правового договора  —</w:t>
            </w:r>
            <w:r>
              <w:rPr>
                <w:b/>
                <w:sz w:val="22"/>
                <w:szCs w:val="22"/>
              </w:rPr>
              <w:t xml:space="preserve"> 1 108 000,00 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. Предложенная цена гражданско-правового договор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18 920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44 46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4 46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44 46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40 000,00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. Номер по ранжированию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851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13:00Z</cp:lastPrinted>
  <dcterms:modified xsi:type="dcterms:W3CDTF">2013-12-16T14:28:00Z</dcterms:modified>
  <cp:revision>5</cp:revision>
  <dc:subject/>
  <dc:title/>
</cp:coreProperties>
</file>