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0 октября </w:t>
      </w:r>
      <w:r>
        <w:rPr>
          <w:bCs/>
          <w:sz w:val="24"/>
          <w:szCs w:val="24"/>
        </w:rPr>
        <w:t xml:space="preserve">2010 г.                                                                                                             </w:t>
      </w:r>
      <w:r>
        <w:rPr>
          <w:sz w:val="24"/>
          <w:szCs w:val="24"/>
        </w:rPr>
        <w:t>№  281.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3. Кузнецова Т.П.  – начальник управления экономической политики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Фурсова Полина Павловна, заведующий хозяйством групп детей дошкольного возраста МБОУ «Средняя общеобразовательная школа №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 аукциона: открытый аукцион на право заключения муниципального контракта на поставку игров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83.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 аукциона: Муниципальное бюджетное общеобразовательное учреждение «Средняя общеобразовательная школа №2». Почтовый адрес: 628260, ул. Мира, 85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20 октября 2010 года  по  адресу: администрация города Югорска, ул.40 лет Победы, 11, зал заседаний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Аукцион проводился  Голиным Сергеем Дмитри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13.10.2010 № 281.2 были признаны следующие участники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30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ОО «Уральские металлоконстру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 xml:space="preserve">620012, ул. Красных борцов, д.6, оф.129, г. Екатеринбург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 xml:space="preserve">620012, ул. Красных борцов, д.6, оф.129, г. Екатеринбург. 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ОО «РОСС-ИНТЕГ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5048, ул. Елизарова, д6, офис 6, г. Тюмень, Тюменская область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5007, ул. Депутатская, 80/2, г. Тюмень, Тюменская область, российская Федераци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ОО «Управляющая компания «Бизнес Алья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5048, ул. Елизарова, д6, офис 6, г. Тюмень, Тюменская область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5048, ул. Елизарова, д6, офис 6, г. Тюмень, Тюменская область, российская Федераци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ОО «КСИ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5000, ул. Дзержинского, д.15, оф.509, г. Тюмень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5000, ул. Дзержинского, д.15, оф.509, г. Тюмень, Тюменская область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ОО «ТехСтрой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0100, ул. Восточная, д.87, оф.223, г. 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28260, г. Югорск, а/я 272,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аукцион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укционе  участвовали  следующие участники аукцио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22"/>
        <w:gridCol w:w="2681"/>
        <w:gridCol w:w="2836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" w:leader="none"/>
              </w:tabs>
              <w:spacing w:before="60" w:after="0"/>
              <w:ind w:left="-468" w:right="-468" w:hanging="0"/>
              <w:jc w:val="center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  <w:p>
            <w:pPr>
              <w:pStyle w:val="Style16"/>
              <w:tabs>
                <w:tab w:val="clear" w:pos="708"/>
                <w:tab w:val="left" w:pos="72" w:leader="none"/>
              </w:tabs>
              <w:ind w:left="-468" w:right="-4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ind w:left="-46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ind w:left="-45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ind w:lef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«Уральские металлоконструкци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 xml:space="preserve">620012, ул. Красных борцов, д.6, оф.129, г. Екатеринбург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 xml:space="preserve">620012, ул. Красных борцов, д.6, оф.129, г. Екатеринбург.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90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Так как в аукционе участвовал только один участник (ООО «Уральские металлоконструкции»), в соответствии с частью 12 статьи 37 Федерального закона от 21.07.2005 №94-ФЗ, открытый аукцион на право заключения муниципального контракта на поставку игрового оборудования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ООО «Уральские металлоконструкции»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2"/>
              </w:rPr>
              <w:t>ООО «Уральские металлоконструкции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ле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00 00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о Приложению к протоколу от 20.10.2010  № 281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___________________ С.Д.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 Т.П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Н.А.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___________________ П.П.Фур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3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0T06:44:00Z</dcterms:modified>
  <cp:revision>1</cp:revision>
  <dc:subject/>
  <dc:title/>
</cp:coreProperties>
</file>