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2  августа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348-1</w:t>
        </w:r>
      </w:hyperlink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Бандурин В.К. – директор департамента жилищно-коммунального и строительного комплекса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  <w:r>
        <w:rPr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предмета запроса котировок: выполнение работ по установке урн и скамеек на территории города Югорска (запрос котировок от 19 июля 2011 года № 1342, номер извещения на официальном сайте: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0187300005811000</w:t>
        </w:r>
      </w:hyperlink>
      <w:r>
        <w:rPr>
          <w:sz w:val="24"/>
          <w:szCs w:val="24"/>
          <w:lang w:val="en-US" w:eastAsia="en-US"/>
        </w:rPr>
        <w:t xml:space="preserve">348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2» июл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firstLine="19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 Место выполнения работ:  места установки скамеек - Ханты-Мансийский автономный округ-Югра, г. Югорск, возле жилых домов по следующим адресам: ул. Мира,8; ул. Буряка,3Б; ул. Механизаторов,14; ул. Буряка,12; ул. Таежная,12/4; ул. Менделеева,31;  ул. Железнодорожная,33,35; ул. Ленина,12..</w:t>
      </w:r>
    </w:p>
    <w:p>
      <w:pPr>
        <w:pStyle w:val="Normal"/>
        <w:ind w:firstLine="195"/>
        <w:jc w:val="both"/>
        <w:rPr>
          <w:sz w:val="24"/>
          <w:szCs w:val="24"/>
        </w:rPr>
      </w:pPr>
      <w:r>
        <w:rPr>
          <w:sz w:val="24"/>
          <w:szCs w:val="24"/>
        </w:rPr>
        <w:t>места установки урн - Ханты-Мансийский автономный округ-Югра, г. Югорск, возле жилых домов по следующим адресам: ул.Попова,6; ул. Мира,8; ул. Буряка,3Б; ул. Механизаторов,14; ул. Буряка,12; ул. Таежная,12/4; ул. Садовая,74;  ул. Железнодорожная,33,35; 40 лет Победы,9А; ул. Мира,12; ул. Садовая,3А; ул. Таежная,18; ул. Ленина,12; ул. Ленина вдоль городского сквера и территория от здания «Газпромбанка» до здания «Югорскгазтелекома»; автобусная остановка «Больница».</w:t>
      </w:r>
    </w:p>
    <w:p>
      <w:pPr>
        <w:pStyle w:val="21"/>
        <w:tabs>
          <w:tab w:val="clear" w:pos="708"/>
          <w:tab w:val="left" w:pos="4023" w:leader="none"/>
        </w:tabs>
        <w:spacing w:lineRule="auto" w:line="240"/>
        <w:ind w:left="195" w:hanging="0"/>
        <w:jc w:val="both"/>
        <w:rPr/>
      </w:pPr>
      <w:r>
        <w:rPr>
          <w:kern w:val="0"/>
          <w:lang w:eastAsia="ru-RU"/>
        </w:rPr>
        <w:t>4.3 Срок выполнения работ: с момента заключения  муниципального контракта до 10.09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муниципального контракта: 200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TextBodyIndent"/>
        <w:ind w:left="19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6 В стоимость работ должны быть включены затраты на весь перечень работ, стоимость материалов,  транспортные расходы, расходы на уплату налогов, сборов и других обязательных платежей, включая НДС.</w:t>
      </w:r>
    </w:p>
    <w:p>
      <w:pPr>
        <w:pStyle w:val="21"/>
        <w:tabs>
          <w:tab w:val="clear" w:pos="708"/>
          <w:tab w:val="left" w:pos="3315" w:leader="none"/>
        </w:tabs>
        <w:spacing w:lineRule="auto" w:line="240"/>
        <w:ind w:left="195" w:hanging="0"/>
        <w:jc w:val="both"/>
        <w:rPr>
          <w:kern w:val="0"/>
          <w:lang w:eastAsia="ru-RU"/>
        </w:rPr>
      </w:pPr>
      <w:r>
        <w:rPr/>
        <w:t xml:space="preserve">    </w:t>
      </w:r>
      <w:r>
        <w:rPr/>
        <w:t>4</w:t>
      </w:r>
      <w:r>
        <w:rPr>
          <w:kern w:val="0"/>
          <w:lang w:eastAsia="ru-RU"/>
        </w:rPr>
        <w:t>.7 Срок и условия оплаты выполненных работ: оплата выполненных работ производится по факту выполненных работ в течение 90 календарных дней, после подписания акта выполненных работ формы КС-2 и справки о стоимости выполненных работ и затрат формы КС-3, но в пределах лимитов бюджетных обязательств.</w:t>
      </w:r>
    </w:p>
    <w:p>
      <w:pPr>
        <w:pStyle w:val="TextBodyIndent"/>
        <w:tabs>
          <w:tab w:val="clear" w:pos="708"/>
          <w:tab w:val="left" w:pos="-6540" w:leader="none"/>
          <w:tab w:val="left" w:pos="-6360" w:leader="none"/>
        </w:tabs>
        <w:ind w:left="142" w:hanging="0"/>
        <w:rPr/>
      </w:pPr>
      <w:r>
        <w:rPr/>
        <w:t>4.</w:t>
      </w:r>
      <w:r>
        <w:rPr>
          <w:sz w:val="24"/>
          <w:szCs w:val="24"/>
        </w:rPr>
        <w:t>8 Срок предоставления гарантии на выполненные работы -  12 календарных месяцев после подписания справки стоимости выполненных работ и затрат Муниципальным заказчи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1» августа 2011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еменихин Олег Анатоль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Тюменская область,  Ханты-Мансийский автономный округ-Югра, г. Югорск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ул. Снежная, 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7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часов 31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ЭнергоПривод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каз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7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часов  37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молкин Павел Анатоль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3, ул.Толстого , д.4, кВ.56, г.Югорск,  Ханты-Мансийский автономный округ-Юг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8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часов  3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1 Отклонить котировочные заявки следующих участников размещения заказа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5416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«ПромЭнергоПривод»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ч.3 ст.47 Федерального закона от 21.07.2005 №94-ФЗ заявка не соответствует требованиям, установленным в извещении о проведении запроса котировок (не указано место нахождения участника размещения заказа)</w:t>
            </w:r>
            <w:r>
              <w:rPr/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2 Предложение о наиболее низкой цене товаров составило 195 000 (сто девяносто пять тысяч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еменихин Олег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олкин Павел Анатоль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5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02» августа  2011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/>
              <w:t>34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02» августа 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/>
              <w:t>34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   Т.П. Кузнецова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комиссии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В. Градович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___________________Н.А. Тельн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Л.С. 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right="-30" w:hanging="360"/>
        <w:jc w:val="right"/>
        <w:rPr/>
      </w:pPr>
      <w:r>
        <w:rPr/>
        <w:t xml:space="preserve">   </w:t>
      </w:r>
      <w:r>
        <w:rPr/>
        <w:t>котировочных заявок от  «02» августа  2011 №0187300005811000348-1</w:t>
      </w:r>
    </w:p>
    <w:p>
      <w:pPr>
        <w:pStyle w:val="Normal"/>
        <w:keepNext w:val="true"/>
        <w:keepLines/>
        <w:jc w:val="center"/>
        <w:rPr/>
      </w:pPr>
      <w:r>
        <w:rPr/>
        <w:t xml:space="preserve">Рассмотрение и оценка котировочных заявок </w:t>
      </w:r>
    </w:p>
    <w:p>
      <w:pPr>
        <w:pStyle w:val="Normal"/>
        <w:ind w:left="195" w:firstLine="514"/>
        <w:jc w:val="center"/>
        <w:rPr/>
      </w:pPr>
      <w:r>
        <w:rPr>
          <w:sz w:val="22"/>
          <w:szCs w:val="22"/>
        </w:rPr>
        <w:t>у субъектов малого предпринимательства на право заключения муниципального контракта на выполнение работ по установке урн и скамеек на территории города Югорска.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/>
        <w:t>(запрос котировок от   «19» июля  2011г.  №  1342. Номер извещения на официальном сайте № 0187300005811000348)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10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6"/>
        <w:gridCol w:w="2800"/>
        <w:gridCol w:w="910"/>
        <w:gridCol w:w="747"/>
        <w:gridCol w:w="1525"/>
        <w:gridCol w:w="1559"/>
        <w:gridCol w:w="1701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1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</w:t>
            </w:r>
          </w:p>
          <w:p>
            <w:pPr>
              <w:pStyle w:val="1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ых рабо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предприниматель Семенихин Олег Анатольевич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«ПромЭнергоПрив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Смолкин Павел Анатольевич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368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left="-3" w:right="27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  <w:u w:val="single"/>
              </w:rPr>
              <w:t>Закупка и поставка урн(городские территории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left="-3" w:right="27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8"/>
                <w:szCs w:val="18"/>
              </w:rPr>
              <w:t xml:space="preserve">Урна (металлическая)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left="-3" w:right="27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eastAsia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8"/>
                <w:szCs w:val="18"/>
              </w:rPr>
              <w:t>Погрузочные работы: Изделия металлическ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1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72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1;Times New Roman" w:hAnsi="Arial1;Times New Roma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kern w:val="2"/>
                <w:sz w:val="18"/>
                <w:szCs w:val="18"/>
              </w:rPr>
              <w:t>Перевозка грузов автомобилями-самосвалами, грузоподъемностью 10 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1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3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8"/>
                <w:szCs w:val="18"/>
              </w:rPr>
              <w:t>Разгрузочные работы: Изделия металлическ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1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Установка металлических урн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33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8"/>
                <w:szCs w:val="18"/>
              </w:rPr>
              <w:t>Монтаж металлических урн. -  Монтаж мелких металлоконструкций массой до 10 к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1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8"/>
                <w:szCs w:val="18"/>
              </w:rPr>
              <w:t>Копка ям вручную размером 0,3х0,3 м на почвах: средн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8"/>
                <w:szCs w:val="18"/>
              </w:rPr>
              <w:t>Устройство бетонной подготов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8"/>
                <w:szCs w:val="18"/>
              </w:rPr>
              <w:t>Стоимость бет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4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  <w:u w:val="single"/>
              </w:rPr>
              <w:t>Закупка и поставка урн (по жилфонду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8"/>
                <w:szCs w:val="18"/>
              </w:rPr>
              <w:t xml:space="preserve">Урна (металлическая)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eastAsia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8"/>
                <w:szCs w:val="18"/>
              </w:rPr>
              <w:t>Погрузочные работы: Изделия металлическ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0,471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1;Times New Roman" w:hAnsi="Arial1;Times New Roma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kern w:val="2"/>
                <w:sz w:val="18"/>
                <w:szCs w:val="18"/>
              </w:rPr>
              <w:t>Перевозка грузов автомобилями-самосвалами, грузоподъемностью 10 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0,471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3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8"/>
                <w:szCs w:val="18"/>
              </w:rPr>
              <w:t>Разгрузочные работы: Изделия металлическ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0,471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урн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8"/>
                <w:szCs w:val="18"/>
              </w:rPr>
              <w:t>Монтаж металлических урн. -  Монтаж мелких металлоконструкций массой до 10 к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0,471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8"/>
                <w:szCs w:val="18"/>
              </w:rPr>
              <w:t>Копка ям вручную размером 0,3х0,3 м на почвах: средн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8"/>
                <w:szCs w:val="18"/>
              </w:rPr>
              <w:t>Устройство бетонной подготовк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8"/>
                <w:szCs w:val="18"/>
              </w:rPr>
              <w:t>Стоимость бетона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Закупка скамеек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6"/>
                <w:szCs w:val="16"/>
              </w:rPr>
              <w:t xml:space="preserve">Скамья  (со спинкой)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.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6"/>
                <w:szCs w:val="16"/>
              </w:rPr>
              <w:t>Погрузочные работы: Металлические конструкции массой до 1 тон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6"/>
                <w:szCs w:val="16"/>
              </w:rPr>
              <w:t>Погрузочные работы: Металлические конструкции массой до 1 тонны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6"/>
                <w:szCs w:val="16"/>
              </w:rPr>
              <w:t>Перевозка грузов автомобилями-самосвалами, грузоподъемностью 10 т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1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6"/>
                <w:szCs w:val="16"/>
              </w:rPr>
              <w:t>Погрузочные работы: Металлические конструкции массой до 1 тон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6"/>
                <w:szCs w:val="16"/>
              </w:rPr>
              <w:t>Разгрузочные работы: Металлические конструкции массой до 1 тон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Монтаж скамеек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6"/>
                <w:szCs w:val="16"/>
              </w:rPr>
              <w:t>Монтаж скамеек. -  Монтаж мелких металлоконструкций массой до 10 кг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8"/>
                <w:szCs w:val="18"/>
              </w:rPr>
              <w:t>Копка ям вручную размером 0,3х0,3 м на почвах: средни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8"/>
                <w:szCs w:val="18"/>
              </w:rPr>
              <w:t>Устройство бетонной подготовк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8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8"/>
                <w:szCs w:val="18"/>
              </w:rPr>
              <w:t>Стоимость бетона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9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3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з урны и скамейки с указанием материала и размеров: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182620" cy="415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415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675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642" w:hRule="exac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29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120"/>
              <w:ind w:left="-3" w:right="-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оплата выполненных работ производится за фактически выполненные работы в течение 90 календарных  дней, после подписания Муниципальным заказчиком  акта выполненных работ формы КС-2 и справки о стоимости выполненных работ и затрат формы КС-3, но не более объема соответствующих лимитов бюджетных обязательст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76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/>
              <w:t xml:space="preserve">с момента заключения  муниципального контракта </w:t>
            </w:r>
            <w:r>
              <w:rPr>
                <w:color w:val="000000"/>
              </w:rPr>
              <w:t>до 10.09.201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81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>Срок предоставления гарантии качества выполненных работ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540" w:leader="none"/>
                <w:tab w:val="left" w:pos="-6360" w:leader="none"/>
              </w:tabs>
              <w:spacing w:before="0" w:after="120"/>
              <w:ind w:left="142" w:hanging="0"/>
              <w:rPr>
                <w:sz w:val="18"/>
                <w:szCs w:val="18"/>
              </w:rPr>
            </w:pPr>
            <w:r>
              <w:rPr/>
              <w:t xml:space="preserve">12 календарных месяцев после </w:t>
            </w:r>
            <w:r>
              <w:rPr>
                <w:color w:val="000000"/>
              </w:rPr>
              <w:t>подписания справки стоимости выполненных работ и затрат Муниципальным заказчик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8" w:leader="none"/>
              </w:tabs>
              <w:snapToGrid w:val="false"/>
              <w:ind w:left="27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38" w:leader="none"/>
              </w:tabs>
              <w:snapToGrid w:val="false"/>
              <w:ind w:left="27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8" w:leader="none"/>
              </w:tabs>
              <w:snapToGrid w:val="false"/>
              <w:ind w:left="27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38" w:leader="none"/>
              </w:tabs>
              <w:snapToGrid w:val="false"/>
              <w:ind w:left="27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7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1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8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08-02T11:51:00Z</cp:lastPrinted>
  <dcterms:modified xsi:type="dcterms:W3CDTF">2011-08-02T10:16:00Z</dcterms:modified>
  <cp:revision>7</cp:revision>
  <dc:subject/>
  <dc:title>Муниципальное образование  городской округ –город Югорск</dc:title>
</cp:coreProperties>
</file>