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ухгалтер – Лунегова Ольга Владимировна, тел. 8 (34675) 7-09-6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110,1520162,1520201,1520128, 1520113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2»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28260, ул. Мира, д. 85  г. Югорск, Ханты - Мансийский автономный округ  - Югра, Тюменская область</w:t>
            </w:r>
          </w:p>
          <w:p>
            <w:pPr>
              <w:pStyle w:val="Normal"/>
              <w:widowControl w:val="false"/>
              <w:rPr/>
            </w:pPr>
            <w:r>
              <w:rPr/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</w:t>
            </w:r>
            <w:r>
              <w:rPr>
                <w:b/>
              </w:rPr>
              <w:t>)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930 700 (девятьсот тридцать тысяч семьсот) рублей 00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«10» июня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3_» июня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7_»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директора                              ____________ И.Я. Данилиш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____________  Ж.В. Рези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                  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2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cc62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c629e"/>
    <w:pPr>
      <w:spacing w:beforeAutospacing="1" w:afterAutospacing="1"/>
    </w:pPr>
    <w:rPr/>
  </w:style>
  <w:style w:type="paragraph" w:styleId="TextBodyIndent">
    <w:name w:val="Body Text Indent"/>
    <w:basedOn w:val="Normal"/>
    <w:rsid w:val="00cc629e"/>
    <w:pPr>
      <w:spacing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344</Words>
  <Characters>2654</Characters>
  <CharactersWithSpaces>2993</CharactersWithSpaces>
  <Paragraphs>5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dc:language>en-US</dc:language>
  <cp:lastModifiedBy>Zaharova</cp:lastModifiedBy>
  <cp:lastPrinted>2012-06-28T02:33:00Z</cp:lastPrinted>
  <dcterms:modified xsi:type="dcterms:W3CDTF">2013-05-31T06:58:00Z</dcterms:modified>
  <cp:revision>28</cp:revision>
  <dc:subject/>
  <dc:title>Извещение о проведении открытого аукцион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