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98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98 на право заключения муниципального контракта на выполнение работ по строительству сетей канализации индивидуальной застройки 16 микрорайона в городе 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98, дата публикации  14.10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автономного округа и бюджет города Югорска, в рамках программы «Модернизация и реформирование жилищно-коммунального комплекса ХМАО-Югры на 2011-2013 годы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24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щество с ограниченной ответственностью Строительное Предприятие "Югра-С"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>
                <w:color w:val="333333"/>
              </w:rPr>
              <w:t>628260, Ханты-Мансийский Автономный округ - Югра АО, Югорск г, ул.Лесозаготовителей, д.25 - 1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>
                <w:color w:val="333333"/>
              </w:rPr>
              <w:t>454080, Челябинская обл, Челябинск г, ул.Копейское шоссе, д.40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>
                <w:rStyle w:val="Textspanview"/>
                <w:color w:val="333333"/>
              </w:rPr>
              <w:t>7453160252</w:t>
            </w:r>
            <w:r>
              <w:rPr>
                <w:rStyle w:val="Textspanview"/>
              </w:rPr>
              <w:t xml:space="preserve">; КПП: </w:t>
            </w:r>
            <w:r>
              <w:rPr>
                <w:rStyle w:val="Textspanview"/>
                <w:color w:val="333333"/>
              </w:rPr>
              <w:t>744901001</w:t>
            </w:r>
            <w:r>
              <w:rPr/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Контактный телефон: </w:t>
                  </w:r>
                  <w:r>
                    <w:rPr>
                      <w:color w:val="333333"/>
                    </w:rPr>
                    <w:t>+7 346 752 12 7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 3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Закрытое акционерное общество ""СтройИмпериал"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Калинина, д.76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119021, Москва г, ул.Комсомольский проспект, д.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704620028; КПП: 77040100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892224756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 583 10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(один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Стройавтокомплект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Промышленная, д.5-б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Промышленная, д.5-б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2944; КПП: 862201001;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4"/>
            </w:tblGrid>
            <w:tr>
              <w:trPr>
                <w:trHeight w:val="374" w:hRule="atLeast"/>
              </w:trPr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922 225 98 3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 467 97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Строительное Предприятие "Югра-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Закрытое акционерное общество ""СтройИмпериал"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йавтокомплек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4.11.2011  победителем  открытого аукциона в электронной форме признается </w:t>
      </w:r>
      <w:r>
        <w:rPr>
          <w:color w:val="333333"/>
        </w:rPr>
        <w:t>Общество с ограниченной ответственностью Строительное Предприятие "Югра-С"</w:t>
      </w:r>
      <w:r>
        <w:rPr>
          <w:sz w:val="24"/>
        </w:rPr>
        <w:t xml:space="preserve">,  с ценой муниципального контракта 37 300 000 (тридцать семь миллионов триста тысяч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04"/>
        <w:gridCol w:w="29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ноября   2011 г. № 0187300005811000498-3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выполнение работ по строительству сетей канализации индивидуальной застройки 16 микрорайона в городе Югорск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2211"/>
        <w:gridCol w:w="1984"/>
        <w:gridCol w:w="2125"/>
        <w:gridCol w:w="2125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6323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7194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6199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 Строительс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Челябинск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ЗА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тройИмпериал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Москв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Стройавтокомплект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sub_175"/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sub_176"/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bookmarkStart w:id="2" w:name="sub_177"/>
            <w:r>
              <w:rPr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sub_178"/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  <w:bookmarkEnd w:id="3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. </w:t>
            </w:r>
            <w:bookmarkStart w:id="4" w:name="sub_181"/>
            <w:r>
              <w:rPr>
                <w:sz w:val="18"/>
                <w:szCs w:val="18"/>
              </w:rPr>
              <w:t>Очистка полости и испытание трубопроводов канализации</w:t>
            </w:r>
            <w:bookmarkEnd w:id="4"/>
          </w:p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3.7. Объекты водоснабжения и ка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3.12.2010 №000825-2010-7453160252-С-041 на следующие виды рабо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3.2011 №0412.1-2011-7704620028-С-018 на следующие виды рабо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01.11.2011 №0227.05-2010-8622012944-С-105 на следующие виды работ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олном  объеме 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олном  объеме </w:t>
            </w:r>
          </w:p>
          <w:p>
            <w:pPr>
              <w:pStyle w:val="Style16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олном  объеме 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Начальная (максимальная) цена контракта 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6"/>
                <w:szCs w:val="16"/>
              </w:rPr>
              <w:t>53 378 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7 300 0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7 583 10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2 467 972</w:t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22:00Z</dcterms:created>
  <dc:creator>Абдуллаева Ольга Сергеевна</dc:creator>
  <dc:description/>
  <cp:keywords/>
  <dc:language>en-US</dc:language>
  <cp:lastModifiedBy>1</cp:lastModifiedBy>
  <cp:lastPrinted>2011-11-17T09:13:00Z</cp:lastPrinted>
  <dcterms:modified xsi:type="dcterms:W3CDTF">2011-11-17T06:18:00Z</dcterms:modified>
  <cp:revision>16</cp:revision>
  <dc:subject/>
  <dc:title>Муниципальное образование  городской округ –город Югорск</dc:title>
</cp:coreProperties>
</file>