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K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ходу за деревьями,  кустарниками и альпийскими горками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4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 указана в техническом задании аукцион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-Югра, г. Югорск, </w:t>
            </w:r>
            <w:r>
              <w:rPr>
                <w:color w:val="000000"/>
                <w:sz w:val="22"/>
                <w:szCs w:val="22"/>
              </w:rPr>
              <w:t>улицы Железнодорожная, 40 лет Победы, Ленина, Спортивная, Мира, Поп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58 200 (двести пятьдесят восем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 ма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ма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3»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Заместитель главы администрации –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В.К.Бандурин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5-15T15:16:00Z</cp:lastPrinted>
  <dcterms:modified xsi:type="dcterms:W3CDTF">2013-05-22T05:17:00Z</dcterms:modified>
  <cp:revision>10</cp:revision>
  <dc:subject/>
  <dc:title>извещение ЭА</dc:title>
</cp:coreProperties>
</file>