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 ноя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690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TextBody"/>
        <w:spacing w:before="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Наименование предмета запроса котировок: поставка бытовых приборов на объект: «Реконструкция здания школы-лицея» в городе Югорске (запрос котировок  от 07 ноября 2011 года № 2423, номер извещения на официальном сайте: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0187300005811000</w:t>
        </w:r>
      </w:hyperlink>
      <w:r>
        <w:rPr>
          <w:color w:val="000000"/>
          <w:spacing w:val="-6"/>
          <w:sz w:val="24"/>
          <w:szCs w:val="24"/>
        </w:rPr>
        <w:t xml:space="preserve">690)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11» но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23» ноября  2011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на </w:t>
      </w:r>
      <w:r>
        <w:rPr>
          <w:color w:val="000000"/>
          <w:spacing w:val="-6"/>
          <w:sz w:val="24"/>
          <w:szCs w:val="24"/>
        </w:rPr>
        <w:t xml:space="preserve">поставку бытовых приборов на объект: «Реконструкция здания школы-лицея» в городе Югорске 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</w:rPr>
      </w:pPr>
      <w:r>
        <w:rPr>
          <w:b/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                                                      ________________ Л.С.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keepNext w:val="true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«24» ноября  2011 № 0187300005811000690-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5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TextBody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на поставку</w:t>
      </w:r>
      <w:r>
        <w:rPr>
          <w:sz w:val="20"/>
          <w:szCs w:val="20"/>
        </w:rPr>
        <w:t xml:space="preserve"> бытовых приборов на объект: «Реконструкция здания школы-лицея» в городе Югорске</w:t>
      </w:r>
      <w:r>
        <w:rPr>
          <w:color w:val="000000"/>
          <w:spacing w:val="-6"/>
          <w:sz w:val="20"/>
          <w:szCs w:val="20"/>
        </w:rPr>
        <w:t xml:space="preserve"> 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(запрос котировок  от 07 ноября 2011 года № 2423, номер извещения на официальном сайте: </w:t>
      </w:r>
      <w:hyperlink r:id="rId4">
        <w:r>
          <w:rPr>
            <w:rStyle w:val="InternetLink"/>
            <w:color w:val="000000"/>
            <w:spacing w:val="-6"/>
            <w:sz w:val="20"/>
            <w:szCs w:val="20"/>
          </w:rPr>
          <w:t>0187300005811000</w:t>
        </w:r>
      </w:hyperlink>
      <w:r>
        <w:rPr>
          <w:color w:val="000000"/>
          <w:spacing w:val="-6"/>
          <w:sz w:val="20"/>
          <w:szCs w:val="20"/>
        </w:rPr>
        <w:t xml:space="preserve">690). </w:t>
      </w:r>
    </w:p>
    <w:p>
      <w:pPr>
        <w:pStyle w:val="Normal"/>
        <w:keepNext w:val="true"/>
        <w:keepLines/>
        <w:ind w:left="-8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ind w:left="-870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9771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19"/>
        <w:gridCol w:w="4440"/>
        <w:gridCol w:w="690"/>
        <w:gridCol w:w="831"/>
        <w:gridCol w:w="1620"/>
      </w:tblGrid>
      <w:tr>
        <w:trPr>
          <w:trHeight w:val="891" w:hRule="exac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размещения заказа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руб.</w:t>
            </w:r>
          </w:p>
        </w:tc>
      </w:tr>
      <w:tr>
        <w:trPr>
          <w:trHeight w:val="106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тиральная маши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Технические характеристики: Высота:  85 см   Ширина:  60 см   Глубина:  60 см   Максимальная скорость отжима:  1200 об/мин   Максимальная загрузка: 10 кг  Класс стирки:  A  Класс энергопотребления:  A-30%   Класс отжима:  B,   без сушки   Цвет:  белый. Или эквивалент с характеристиками не хуже предлагаемого товара.</w:t>
            </w:r>
          </w:p>
          <w:p>
            <w:pPr>
              <w:pStyle w:val="Normal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 товара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left="7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0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ылесос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Тип обычный.     Уборка сухая.     Потребляемая мощность 1400 Вт.     Пылесборник аквафильтр, емкостью 2 л.  Число ступеней фильтрации – 4. Наличие фильтра тонкой очистки, источника питания, трубки и насадки, трубы всасывания телескопической.  Дополнительные насадки в комплекте пол/ковер; щелевая; для мягкой мебели   Уровень шума 69 дБ     Длина сетевого шнура 7.5 м     Функции и возможности: автосматывание сетевого шнура.     Размеры пылесоса  (ШxГxВ) 31x48x52 cм .   Вес 9.7 кг. Или эквивалент с характеристиками не хуже предлагаемого товара.</w:t>
            </w:r>
          </w:p>
          <w:p>
            <w:pPr>
              <w:pStyle w:val="Normal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 товара.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left="7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улер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3" w:right="-3" w:hanging="15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Напряжение:  220 В  Частота:  50 Гц  Мощность нагрева:  500 Вт  Мощность охлаждения:  130 Вт  Нагрев:  5 л/ч 90o C  Охлаждение:  2 л/ч 10o C  Тип охлаждения:  компрессорный.  Дополнительные опции:  холодильник.  Тип исполнения:  напольный.  Тип крана:  нажим кружкой.  Цвет:  серебро/серый/металлик  Габариты:  310 х 310 х 960 мм.  Масса:  19 кг. Или эквивалент с характеристиками не хуже предлагаемого товара.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 товара.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left="7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нтилятор рукосушитель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Стальной корпус, антивандальное исполнение, сенсорное управление. Белого цвета. Потребляемая мощность 1400. Размеры 205x265x125 мм. Или эквивалент с характеристиками не хуже предлагаемого товара.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 товара.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left="7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0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Морозильная камера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п установки — отдельностоящий. Тип прибора - вертикальный морозильник . Холодильник Размеры ( cм ) Ш*B*Г 59,3*185*62,6</w:t>
            </w:r>
          </w:p>
          <w:p>
            <w:pPr>
              <w:pStyle w:val="Normal"/>
              <w:autoSpaceDE w:val="false"/>
              <w:ind w:right="-3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арактеристики: Цвет двери - нерж.сталь; стенки – серебристый.  Класс энергопотребления А+ Климатический класс ST Общий обьем ( л ) 280.  Полезный объем ( л ) 241.  Количество компрессоров 1. Хладагент R 600a.  Перенавешиваемые двери.  Электронный термостат.</w:t>
            </w:r>
          </w:p>
          <w:p>
            <w:pPr>
              <w:pStyle w:val="Normal"/>
              <w:autoSpaceDE w:val="false"/>
              <w:ind w:right="-3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ве регулируемые ножки. Два Задних колеса. Морозильное отделение. Система распределения холода статическая. Глубина замораживания 4.</w:t>
            </w:r>
          </w:p>
          <w:p>
            <w:pPr>
              <w:pStyle w:val="Normal"/>
              <w:autoSpaceDE w:val="false"/>
              <w:ind w:right="-3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змораживание ручное. Общее количество контейнеров 7.  Cпец. отделение для приготовления льда ( ice cube space ). Ванночка для льда. Скребок для удаления льда. Дополнительно: спец. обработка от отпечатков пальцев (anti-fingerprint) Easy control.  Режим суперзамораживания с автоотключением Led - индикация 3 Led Индикация включения Индикация режима суперзамораживания.</w:t>
            </w:r>
          </w:p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Индикация температуры мин/средн/макс, индикация alarm. Спец.антикоррозийная обработка. Технические характеристики: потребление электроэнергии ( кВт/ч ) 0,76, время поддерж. температуры при отключении электроэнергии ,ч 21, мощность замораживания , кг / 24 ч 14, максимальная мощность потребления (Вт ) 80, напряжение ( В ) 220-240,  частота ( Гц ) 50,  уровень шума ( дБА ) 37. Или эквивалент с характеристиками не хуже предлагаемого товара.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 товара.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left="7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4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ильник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Назначение: Среднетемпературный холодильный шкаф для установки в торговых залах магазинов, кафе, ресторанов, других предприятий торговли. Пять больших полок, рекламный блок. Особенности :  стенки из оцинкованной стали с полимерным  покрытием -две раздвижные двери со стеклопакетами Температурный режим :Диапазон температуры +2...+8°С  Температура  окружающей среды +10...+30°С   Технические параметры : потребляемая мощность (средн.) 420 Вт.    Среднесуточное энергопотребление 10,1 кВт/час.   Параметры сети 220-240 В / 50 Гц.    Степень защиты IP20.   Регулировка температуры мех. Термостат.    Оттаивание автоматическое.    Компрессор Danfoss,Aspera или эквивалент.  Испаритель ламелевый.    Конденсатор ламелевый.    Хладагент R134a.   Освещение рекламного блока 1 лампа 21 Вт/Т5.  Внутреннее освещение 2 лампы 28 Вт/Т5.  Размеры:  Внешние ВxШxД 2070х865х740 мм.  Размер упаковки ВxШxД 2220х910х760 мм    Вес 136 кг.   Объем общий 783 л.   Объем полезный 613 л.   Занимаемая площадь 0,64 м2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 xml:space="preserve">Вместимость:    Банка 0,33 л 876 шт.    Банка 0,5 л 540 шт.    Бутылка ПЭТ 0,6 л 420 шт.  Бутылка стекло 0,5 л 330 шт.   Нанесение торговых знаков:   -на боковые поверхности    -на рассеиватель рекламного блока   -на заднюю стенку и заполнение двери  Дополнительные опции:   -шелф-токеры с рекламными вставками     -регулировка полок по высоте    -нанесение логотипов. Класс энергетической эффективности не ниже класса А. Или эквивалент с характеристиками не хуже предлагаемого товара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 товара.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left="7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ильник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3"/>
                <w:szCs w:val="13"/>
              </w:rPr>
              <w:t xml:space="preserve">Внутренний объем, л 310   Полезный объем, л 290   Охлаждаемая площадь полок, м2 1,2   Температура полезного объема,° C (не выше) +1...+10  Суточный расход электроэнергии, кВт.ч 2,15  Номинальная потребляемая мощность, Вт 145  Масса, кг 76/66  Габаритные размеры, мм (ВхШхГ) 1820x570x625   Габаритные размеры в упаковке, мм (ВхШхГ) 1900x640x680  Допустимое отклонение напряжения в сети, В 187-242   Хладагент 134а  Световой рекламный короб (канапе) +  Оттаивание автоматическое. </w:t>
            </w:r>
            <w:r>
              <w:rPr>
                <w:rFonts w:eastAsia="Calibri"/>
                <w:color w:val="000000"/>
                <w:sz w:val="13"/>
                <w:szCs w:val="13"/>
              </w:rPr>
              <w:t>Класс энергетической эффективности не ниже класса А. Или эквивалент с характеристиками не хуже предлагаемого товара.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 товара.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left="7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чь СВЧ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Тип управления — электронное; мощность СВЧ — 800 Вт; таймер — есть; внутреннее покрытие — эмаль; объем в литрах СВЧ — 20. Или эквивалент с характеристиками не хуже предлагаемого товара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left="7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5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кипятильник заливной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гулирующий термостат с возможностью доведения воды до кипения, снижения ее до безопасного уровня, пластиковые ручки, кран имеет два режима работы: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- непрерывный слив кипятка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- автоматическое перекрывание при отпускании крана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икатор подачи напряжения на ТЭНы показывает окончание цикла кипячения/нагревания. Защита от сухого хода.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териал корпуса - пищевая нержавеющая сталь.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щность, кВт: 2,0; Напряжение, В: 220; Производительность, л/час: 19; Время нагрева до кипения, мин.: 4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Поддержание температуры: да; Вид кипятильника: заливной; Габариты, ВхШхГ, мм:372х451; Вес, кг: 12.0 Или эквивалент с характеристиками не хуже предлагаемого товара.</w:t>
            </w:r>
          </w:p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 xml:space="preserve">Допускается расхождения в габаритах в пределах 5 мм. При изменении габаритов необходимо указать конкретные размеры  товара.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left="7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exac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париватель для одежды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Технические характеристики: отпаривание и освежение; мобильный и компактный; в 5 раз быстрее глажения утюгом; готов к работе через минуту; 45 минут работы при разовой заливке воды; возможность долива воды без прекращения работы; сменный водяной фильтр для более чистого пара;  мощный пар, убивающий микробы;  уникальный паровой носик, уменьшающий капли воды при работе;  объем бойлера - 1,9 л;  мощность - 1 500 Вт;  питание - 220 В;  поток пара: 20 мл/мин.;  телескопическая стойка: 170 см. Или эквивалент с характеристиками не хуже предлагаемого товара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left="7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9" w:hRule="exact"/>
        </w:trPr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4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- 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- товарной накладной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- акта приемки выполненных работ по разгрузке и установке товара;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- справки о стоимости выполненных работ и затрат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:</w:t>
            </w:r>
          </w:p>
          <w:p>
            <w:pPr>
              <w:pStyle w:val="21"/>
              <w:tabs>
                <w:tab w:val="left" w:pos="708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snapToGrid w:val="false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щий срок поставки, разгрузки и установки товара: с даты заключения муниципального контракта до  20 декабря  2011 год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9" w:hRule="exact"/>
        </w:trPr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</w:t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вщик гарантирует нормальный срок эксплуатации товара в 36 календарных месяцев со дня подписания акта приемки выполненных работ по разгрузке и установке товара, но не менее чем срок гарантии Производителя товар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110" w:hanging="0"/>
        <w:rPr/>
      </w:pPr>
      <w:r>
        <w:rPr/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2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29:00Z</dcterms:created>
  <dc:creator>Абдуллаева Ольга Сергеевна</dc:creator>
  <dc:description/>
  <cp:keywords/>
  <dc:language>en-US</dc:language>
  <cp:lastModifiedBy>1</cp:lastModifiedBy>
  <cp:lastPrinted>2011-11-24T09:44:00Z</cp:lastPrinted>
  <dcterms:modified xsi:type="dcterms:W3CDTF">2011-11-24T06:48:00Z</dcterms:modified>
  <cp:revision>8</cp:revision>
  <dc:subject/>
  <dc:title>Муниципальное образование  городской округ –город Югорск</dc:title>
</cp:coreProperties>
</file>