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 сен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0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sz w:val="24"/>
          <w:szCs w:val="28"/>
        </w:rPr>
        <w:t xml:space="preserve">хозяйственных товаров </w:t>
      </w:r>
      <w:r>
        <w:rPr>
          <w:sz w:val="24"/>
          <w:szCs w:val="24"/>
        </w:rPr>
        <w:t xml:space="preserve">(запрос котировок среди субъектов малого предпринимательства от 25 августа  2011 года № 27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0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6» сен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Сроки поставки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24 994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</w:t>
      </w:r>
      <w:r>
        <w:rPr>
          <w:sz w:val="22"/>
          <w:szCs w:val="22"/>
        </w:rPr>
        <w:t xml:space="preserve">расчеты  </w:t>
      </w:r>
      <w:r>
        <w:rPr>
          <w:sz w:val="24"/>
          <w:szCs w:val="24"/>
        </w:rPr>
        <w:t>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9» сентя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6, ул.Чкалова, д.43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5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фей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ул.Армавирская, д.17, кв.167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 xml:space="preserve">12 часов 44 мин. 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ул.Солнечная, д.43А, кв.16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707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фей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9 474,4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297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мик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 47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 007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0» сентябр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0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0» сентября  2011 г. №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09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0» сентября  2011г.  № 0187300005811000409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TextBody"/>
        <w:ind w:firstLine="720"/>
        <w:jc w:val="center"/>
        <w:rPr/>
      </w:pPr>
      <w:r>
        <w:rPr>
          <w:iCs/>
        </w:rPr>
        <w:t xml:space="preserve">на </w:t>
      </w:r>
      <w:r>
        <w:rPr/>
        <w:t>поставку хозяйственных товаров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(запрос котировок от </w:t>
      </w:r>
      <w:r>
        <w:rPr>
          <w:iCs/>
          <w:u w:val="single"/>
        </w:rPr>
        <w:t>25 августа 2011 года</w:t>
      </w:r>
      <w:r>
        <w:rPr>
          <w:iCs/>
        </w:rPr>
        <w:t xml:space="preserve"> № </w:t>
      </w:r>
      <w:r>
        <w:rPr>
          <w:iCs/>
          <w:u w:val="single"/>
        </w:rPr>
        <w:t>27</w:t>
      </w:r>
      <w:r>
        <w:rPr>
          <w:iCs/>
        </w:rPr>
        <w:t xml:space="preserve">, номер извещения на официальном сайте: </w:t>
      </w:r>
      <w:hyperlink r:id="rId7">
        <w:r>
          <w:rPr>
            <w:rStyle w:val="InternetLink"/>
            <w:iCs/>
            <w:color w:val="000000"/>
          </w:rPr>
          <w:t>0187300005811000</w:t>
        </w:r>
      </w:hyperlink>
      <w:r>
        <w:rPr>
          <w:u w:val="single"/>
        </w:rPr>
        <w:t>409</w:t>
      </w:r>
      <w:r>
        <w:rPr>
          <w:iCs/>
        </w:rPr>
        <w:t>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>Заказчик: Администрация города Югорск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73"/>
        <w:gridCol w:w="1346"/>
        <w:gridCol w:w="567"/>
        <w:gridCol w:w="567"/>
        <w:gridCol w:w="850"/>
        <w:gridCol w:w="851"/>
        <w:gridCol w:w="850"/>
        <w:gridCol w:w="993"/>
        <w:gridCol w:w="850"/>
        <w:gridCol w:w="992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Урал Смикон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Орфей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Архипов Павел Николаевич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средство, с содержанием  хлора, в пластиковой бутылке, емкость не менее 9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 для  мус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прочные, из полиэтилена, объем 120 л., в рулонах, в рулоне не менее 10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в бутыл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ая консистенция,  емкость- 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по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моющий порошок, рекомендован для использования мытья пола, стен и других поверхностей, с запахом лимона, в пачках, вес 40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чистки сантех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туалета, раковин, кафеля. В пластиковых бутылях, емкость не менее 75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туалет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вес не менее 9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 бума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ольших рулонах, однослойная. Размер бумаги (Ш*Д): 10см х525 м. Должна подходить для держателя туалетной бумаги Tork. «Universal». Размеры держателя (В*Ш*Г): 27,5х35,5х13,2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ий порош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антехники, с эффектом антиржавчины, вес не менее 400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 для уборки пы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икрофибры, размер 30*30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  <w:u w:val="single"/>
              </w:rPr>
              <w:t>24 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 474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 60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0 007,50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765" w:hRule="atLeast"/>
        </w:trPr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7:00Z</dcterms:created>
  <dc:creator>Lullis_ER</dc:creator>
  <dc:description/>
  <cp:keywords/>
  <dc:language>en-US</dc:language>
  <cp:lastModifiedBy>1</cp:lastModifiedBy>
  <cp:lastPrinted>2011-09-20T10:10:00Z</cp:lastPrinted>
  <dcterms:modified xsi:type="dcterms:W3CDTF">2011-09-20T06:15:00Z</dcterms:modified>
  <cp:revision>6</cp:revision>
  <dc:subject/>
  <dc:title>Муниципальное образование  городской округ –город Югорск</dc:title>
</cp:coreProperties>
</file>