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  августа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354-1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Ермаков А.Ю.- 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 Наименование предмета запроса котировок:</w:t>
      </w:r>
      <w:r>
        <w:rPr>
          <w:sz w:val="24"/>
          <w:szCs w:val="24"/>
        </w:rPr>
        <w:t xml:space="preserve"> выполнение работ по проведению инженерно-геологических   изысканий по  объекту: </w:t>
      </w:r>
      <w:r>
        <w:rPr>
          <w:bCs/>
          <w:sz w:val="24"/>
          <w:szCs w:val="24"/>
        </w:rPr>
        <w:t xml:space="preserve">«Многоэтажная   застройка  мкр.  5а (инженерные сети , 2 этап, 2 очередь) в городе Югорске  </w:t>
      </w:r>
      <w:r>
        <w:rPr>
          <w:sz w:val="24"/>
          <w:szCs w:val="24"/>
          <w:lang w:val="en-US" w:eastAsia="en-US"/>
        </w:rPr>
        <w:t xml:space="preserve">(запрос котировок от 21 июля 2011 года № 1404, номер извещения на официальном сайте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0187300005811000</w:t>
        </w:r>
      </w:hyperlink>
      <w:r>
        <w:rPr>
          <w:sz w:val="24"/>
          <w:szCs w:val="24"/>
          <w:lang w:val="en-US" w:eastAsia="en-US"/>
        </w:rPr>
        <w:t xml:space="preserve">354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8» ию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 Место нахождение объекта для выполнения инженерно-геологических изысканий: Ханты-Мансийский автономный округ-Югра, Тюменская обл.,  г. Югорск, 5А микрорайон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>4.3 Срок  выполнения работ: с даты  заключения муниципального контракта до 15.09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223 8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/>
      </w:pPr>
      <w:r>
        <w:rPr/>
        <w:t xml:space="preserve">    </w:t>
      </w:r>
      <w:r>
        <w:rPr>
          <w:sz w:val="24"/>
          <w:szCs w:val="24"/>
        </w:rPr>
        <w:t>4.7 Срок и условия оплаты выполненных работ: 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8» августа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Ингеогаз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14, ул.Радищева, д.10, офис 511-512, г.Екатеринбур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8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 часов 11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ЛС «Геоска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Газовиков, 6Б, г.Югорск,  Ханты-Мансийский автономный округ-Ю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8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200 000 (двести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36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Ингеога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ЛС «Геоска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 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09» августа  2011 г. №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354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09» августа  2011 г. №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354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А.Ю. Ермаков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_______________Е.Н. Сы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right="-30" w:hanging="360"/>
        <w:jc w:val="right"/>
        <w:rPr/>
      </w:pPr>
      <w:r>
        <w:rPr/>
        <w:t xml:space="preserve">   </w:t>
      </w:r>
      <w:r>
        <w:rPr/>
        <w:t>котировочных заявок от  «09» августа  2011 №0187300005811000354-1</w:t>
      </w:r>
    </w:p>
    <w:p>
      <w:pPr>
        <w:pStyle w:val="Normal"/>
        <w:keepNext w:val="true"/>
        <w:keepLines/>
        <w:ind w:left="1440" w:right="-30" w:hanging="360"/>
        <w:jc w:val="right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firstLine="195"/>
        <w:jc w:val="center"/>
        <w:rPr>
          <w:bCs/>
        </w:rPr>
      </w:pPr>
      <w:r>
        <w:rPr/>
        <w:t xml:space="preserve">на выполнение работ по проведению инженерно-геологических   изысканий по  объекту: </w:t>
      </w:r>
      <w:r>
        <w:rPr>
          <w:bCs/>
        </w:rPr>
        <w:t xml:space="preserve">« Многоэтажная   застройка  мкр.  5а (инженерные сети , 2 этап, 2 очередь) в городе Югорске </w:t>
      </w:r>
    </w:p>
    <w:p>
      <w:pPr>
        <w:pStyle w:val="Normal"/>
        <w:ind w:firstLine="195"/>
        <w:jc w:val="center"/>
        <w:rPr/>
      </w:pPr>
      <w:r>
        <w:rPr>
          <w:bCs/>
        </w:rPr>
        <w:t xml:space="preserve"> </w:t>
      </w:r>
      <w:r>
        <w:rPr>
          <w:lang w:val="en-US" w:eastAsia="en-US"/>
        </w:rPr>
        <w:t xml:space="preserve">(запрос котировок от 21 июля 2011 года № 1404, номер извещения на официальном сайте: </w:t>
      </w:r>
      <w:hyperlink r:id="rId6">
        <w:r>
          <w:rPr>
            <w:rStyle w:val="InternetLink"/>
            <w:lang w:val="en-US" w:eastAsia="en-US"/>
          </w:rPr>
          <w:t>0187300005811000</w:t>
        </w:r>
      </w:hyperlink>
      <w:r>
        <w:rPr>
          <w:lang w:val="en-US" w:eastAsia="en-US"/>
        </w:rPr>
        <w:t>354).</w:t>
      </w:r>
    </w:p>
    <w:p>
      <w:pPr>
        <w:pStyle w:val="Normal"/>
        <w:keepNext w:val="true"/>
        <w:keepLines/>
        <w:ind w:left="284" w:hanging="0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6"/>
        <w:gridCol w:w="2196"/>
        <w:gridCol w:w="2844"/>
        <w:gridCol w:w="1620"/>
        <w:gridCol w:w="1440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геогаз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ОО «ЦЛС «Геоскан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49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ыполнение работ по проведению инженерно-геологических   изысканий по  объекту: </w:t>
            </w:r>
            <w:r>
              <w:rPr>
                <w:bCs/>
                <w:sz w:val="18"/>
                <w:szCs w:val="18"/>
              </w:rPr>
              <w:t xml:space="preserve">« Многоэтажная   застройка  мкр.  5а (инженерные сети , 2 этап, 2 очередь) в городе Югорске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33" w:right="-18" w:hanging="0"/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яются в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техническим задание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4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сновных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ных и требова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ые данные и треб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Вид строитель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tabs>
                <w:tab w:val="clear" w:pos="708"/>
                <w:tab w:val="left" w:pos="-144" w:leader="none"/>
              </w:tabs>
              <w:snapToGrid w:val="false"/>
              <w:spacing w:before="0" w:after="0"/>
              <w:ind w:left="1799" w:hanging="17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е  строитель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Характеристика  объект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 ответственности   объекта  нормальный (2) по ГОСТ 27751-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5" w:hanging="0"/>
              <w:rPr/>
            </w:pPr>
            <w:r>
              <w:rPr>
                <w:sz w:val="14"/>
                <w:szCs w:val="14"/>
              </w:rPr>
              <w:t xml:space="preserve">3. Характеристика  ожидаемых   воздействий  объекта  строительства  на  природную среду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оздействие   объекта  на природную  среду  недопустим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4. Характеристика  ожидаемых  воздействий  окружающей  природной  среды  на  объект строительств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атический район – 1В</w:t>
            </w:r>
          </w:p>
          <w:p>
            <w:pPr>
              <w:pStyle w:val="Normal"/>
              <w:ind w:left="-68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тровой район    -Ш</w:t>
            </w:r>
          </w:p>
          <w:p>
            <w:pPr>
              <w:pStyle w:val="Normal"/>
              <w:ind w:left="-68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говой район    -</w:t>
            </w:r>
            <w:r>
              <w:rPr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ind w:left="-68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. температура наружного воздуха –41С</w:t>
            </w:r>
          </w:p>
          <w:p>
            <w:pPr>
              <w:pStyle w:val="Normal"/>
              <w:ind w:left="-68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на влажности    - нормальная</w:t>
            </w:r>
          </w:p>
          <w:p>
            <w:pPr>
              <w:pStyle w:val="Normal"/>
              <w:snapToGrid w:val="false"/>
              <w:ind w:left="-68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промерзания – 2,5-2,8м</w:t>
            </w:r>
          </w:p>
          <w:p>
            <w:pPr>
              <w:pStyle w:val="Normal"/>
              <w:snapToGrid w:val="false"/>
              <w:ind w:left="-68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Сведения  и  данные  о  проектируемом   объекте , мероприятиях  инженерной  защите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1"/>
              </w:numPr>
              <w:snapToGrid w:val="false"/>
              <w:spacing w:before="0" w:after="0"/>
              <w:ind w:left="20" w:righ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 планы  инженерных  сетей   мкр. 5а  (сети</w:t>
            </w:r>
          </w:p>
          <w:p>
            <w:pPr>
              <w:pStyle w:val="Heading9"/>
              <w:keepNext w:val="true"/>
              <w:numPr>
                <w:ilvl w:val="0"/>
                <w:numId w:val="1"/>
              </w:numPr>
              <w:snapToGrid w:val="false"/>
              <w:spacing w:before="0" w:after="0"/>
              <w:ind w:left="20" w:righ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пловодоснабжения , канализации , электроснабжения, и водоснабжения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  <w:lang w:eastAsia="ar-SA"/>
              </w:rPr>
              <w:t>Технические  условия  ООО</w:t>
            </w:r>
            <w:r>
              <w:rPr>
                <w:sz w:val="14"/>
                <w:szCs w:val="14"/>
              </w:rPr>
              <w:t xml:space="preserve"> «Югорскэнергогаз»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Выполнить  инженерно- геологические  изыскания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1) Сети теплоснабжения протяженностью 1445 м, глубиной заложения не менее 5 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) Сети  электроснабжения   протяженностью 500 м, глубиной заложения не менее 5 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) Сети водоснабжения протяженностью 50 м, глубиной заложения не менее 5 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) Трансформаторная подстанция протяженностью 20 м, глубиной заложения не менее 5 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5) Сети канализации протяженностью 320 м, глубиной заложения не менее 5 м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ind w:left="35" w:right="5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) Канализационная насосная станция протяженностью 25м, глубиной заложения не менее 5 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6. Цель  инженерных  изысканий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пределение  физико- механических  свойств  грунтов </w:t>
            </w:r>
          </w:p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7.  Вид  инженерных  изысканий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геологически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 Перечень  нормативных  документов  в соответствии  с требованиями  которых  необходимо  выполнить  изыскания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П 2.05.02-85, МСП 11-105-91,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0 522-96, СНиП 11-02-9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4"/>
                <w:szCs w:val="14"/>
              </w:rPr>
              <w:t xml:space="preserve">9. Требования   к  точности , надёжности , достоверности, необходимых  данных  и характеристик  при  инженерных  изысканиях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рубить  буровые  геологические  скважины  глубиной , необходимой для  принятия  проектных  решений  и прохождения  государственной  экспертизы, с определением   физико- механических  свойств  грунтов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4"/>
                <w:szCs w:val="14"/>
              </w:rPr>
              <w:t xml:space="preserve">10. Требования  к составу , срокам   порядку и форме представления  изыскательской  продукции заказчик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4"/>
                <w:szCs w:val="14"/>
              </w:rPr>
              <w:t xml:space="preserve">Предоставить  отчёт  по  инженерно- геологическим   изысканиям  4 экземпляра  на бумажном  носителе и 2 экземпляра  на электронном   носителе 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 проведения  изысканий  - 1 меся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4"/>
                <w:szCs w:val="14"/>
              </w:rPr>
              <w:t>11. Требования  о составлении  и предоставлении  в составе  договорной  документации   на  согласование  Заказчик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4"/>
                <w:szCs w:val="14"/>
              </w:rPr>
              <w:t xml:space="preserve">Программу  согласовать  с  заказчиком   до  начала  выполнения  изыскани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 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 800</w:t>
            </w:r>
          </w:p>
        </w:tc>
      </w:tr>
      <w:tr>
        <w:trPr>
          <w:trHeight w:val="4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 к участн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078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0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 даты  заключения муниципального контракта </w:t>
            </w:r>
          </w:p>
          <w:p>
            <w:pPr>
              <w:pStyle w:val="Normal"/>
              <w:snapToGrid w:val="false"/>
              <w:ind w:left="-28"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.09.2011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8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едусмотрен на весь объем выполненных рабо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</w:t>
            </w:r>
          </w:p>
          <w:p>
            <w:pPr>
              <w:pStyle w:val="Style16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" w:right="2" w:hanging="0"/>
              <w:jc w:val="both"/>
              <w:rPr/>
            </w:pPr>
            <w:r>
              <w:rPr>
                <w:sz w:val="18"/>
                <w:szCs w:val="18"/>
              </w:rPr>
              <w:t>- выполнение работ и разработка документации осуществляется в соответствии с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П 2.05.02-85, МСП 11-105-91, ГОСТ 20 522-96, СНиП 11-02-96 и документация предоставляется в четырех  экземплярах  на бумажном  носителе и в двух экземплярах  на электронном   носител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ind w:left="284" w:hanging="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7:00Z</dcterms:created>
  <dc:creator>Абдуллаева Ольга Сергеевна</dc:creator>
  <dc:description/>
  <cp:keywords/>
  <dc:language>en-US</dc:language>
  <cp:lastModifiedBy>1</cp:lastModifiedBy>
  <cp:lastPrinted>2011-08-09T10:13:00Z</cp:lastPrinted>
  <dcterms:modified xsi:type="dcterms:W3CDTF">2011-08-09T06:13:00Z</dcterms:modified>
  <cp:revision>17</cp:revision>
  <dc:subject/>
  <dc:title>Муниципальное образование  городской округ –город Югорск</dc:title>
</cp:coreProperties>
</file>