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</w:t>
            </w:r>
            <w:r>
              <w:rPr>
                <w:color w:val="000000"/>
                <w:sz w:val="22"/>
                <w:szCs w:val="22"/>
              </w:rPr>
              <w:t>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устройству пешеходных переходов на Зеленой зоне в городе Югорске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6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10 (десять) пешеходных переходо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Зеленая зона, остановка СОТ «Арантурский», остановка СОТ «Уж и еж», остановка СОТ «Ужи еж» 5 км, остановка СОТ «Морошка», остановка СОТ «Котлован», остановка СОТ «Березка», остановка СОТ «Тихая», остановка СОТ «7 км», остановка СОТ «8 км», остановка СОТ «Нива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78 700 (двести семьдесят восемь  тысяч 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апрел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4» апрел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8» апреля 2011 года</w:t>
            </w:r>
          </w:p>
        </w:tc>
      </w:tr>
    </w:tbl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3-10T12:36:00Z</cp:lastPrinted>
  <dcterms:modified xsi:type="dcterms:W3CDTF">2011-03-16T11:53:00Z</dcterms:modified>
  <cp:revision>10</cp:revision>
  <dc:subject/>
  <dc:title>извещение ЭА</dc:title>
</cp:coreProperties>
</file>