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сентября  2011г.                                                                                 </w:t>
        <w:tab/>
        <w:t>№ 018730000581100044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47 на право заключения муниципального контракта на выполнение работ по раскорчевке, погрузке и вывозке порубочных остатков после разрубки дорог в 18 микрорайоне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447, дата публикации  16.09.20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учреждение «Городское лесничество». Почтовый адрес: г. Югорск, ул. Мира, д.57 корп.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506"/>
        <w:gridCol w:w="4977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520"/>
        <w:gridCol w:w="215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   ________________ Е.В. Ржечицкая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>
          <w:sz w:val="16"/>
        </w:rPr>
      </w:pPr>
      <w:r>
        <w:rPr>
          <w:sz w:val="16"/>
        </w:rPr>
        <w:t xml:space="preserve">от «29»  сентября 2011г.  № 0187300005811000447-1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блица рассмотрения первой части заяв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крытого аукциона  в электронной форме на право заключения муниципального контракта</w:t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на  выполнение работ по раскорчевке, погрузке и вывозке порубочных остатков после разрубки дорог в 18 микрорайоне города Югорска </w:t>
      </w:r>
    </w:p>
    <w:p>
      <w:pPr>
        <w:pStyle w:val="TextBody"/>
        <w:rPr>
          <w:u w:val="single"/>
        </w:rPr>
      </w:pPr>
      <w:r>
        <w:rPr>
          <w:sz w:val="18"/>
          <w:szCs w:val="22"/>
          <w:u w:val="single"/>
        </w:rPr>
        <w:t xml:space="preserve">Заказчик: </w:t>
      </w:r>
      <w:r>
        <w:rPr>
          <w:u w:val="single"/>
        </w:rPr>
        <w:t>Муниципальное учреждение «Городское лесничество».</w:t>
      </w:r>
    </w:p>
    <w:tbl>
      <w:tblPr>
        <w:tblW w:w="97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261"/>
      </w:tblGrid>
      <w:tr>
        <w:trPr>
          <w:trHeight w:val="401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</w:tr>
      <w:tr>
        <w:trPr>
          <w:trHeight w:val="40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right="142" w:hanging="0"/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/>
              <w:t>1. Согласие участника размещения заказа на выполнение работ, соответствующих требованиям настоящей документации об аукционе, на условиях, предусмотренных документацией об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гласен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7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09-29T16:00:00Z</cp:lastPrinted>
  <dcterms:modified xsi:type="dcterms:W3CDTF">2011-09-29T10:01:00Z</dcterms:modified>
  <cp:revision>14</cp:revision>
  <dc:subject/>
  <dc:title/>
</cp:coreProperties>
</file>