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от </w:t>
      </w:r>
      <w:r>
        <w:rPr>
          <w:bCs/>
        </w:rPr>
        <w:t>25.10.2017 № 2612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12 декабря 2017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9 ноября 2017 года по 6 декабря 2017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7 декабря 2017 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12 декабря 2017  </w:t>
      </w:r>
      <w:r>
        <w:rPr/>
        <w:t>года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  <w:r>
        <w:rPr/>
        <w:t>Государственная собственность на земельные участки не разграничена, предоставление осуществляется органом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- 5 метров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обеспечения теплоснабжением и горячим водоснабжением объектов общественно-делового назначения предлагается размещение 2 котельных. Мощность каждой котельной будет рассчитываться на последующих этапах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размере 1,5 % (полтора) процента кадастровой стоимости земельного участка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(</w:t>
      </w:r>
      <w:r>
        <w:rPr>
          <w:b/>
        </w:rPr>
        <w:t xml:space="preserve">по 6 декабря 2017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артамент финансов администрации города Югорска (ДМСиГ лицевой счет 070010000), ИНН 8622002865,   КПП 862201001, банк получателя: Ф-Л ЗАПАДНО-СИБИРСКИЙ ПАО БАНК «ФК ОТКРЫТИЕ» г. ХАНТЫ-МАНСИЙСК, БИК 0471627812, кор. счет 30101810465777100812, рас. счет 40302810100065000007, назначение платежа: л.с.070.01.00.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9 ноября 2017 года по 6 декабря 2017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я 3,4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7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7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7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5.10.2017 № 2612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>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>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>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>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>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>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>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>1) сохранению почв и их плодородия;</w:t>
      </w:r>
    </w:p>
    <w:p>
      <w:pPr>
        <w:pStyle w:val="TextBody"/>
        <w:rPr/>
      </w:pPr>
      <w:r>
        <w:rPr/>
        <w:tab/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>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>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/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80961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2:00Z</dcterms:created>
  <dc:creator>Администратор</dc:creator>
  <dc:description/>
  <cp:keywords/>
  <dc:language>en-US</dc:language>
  <cp:lastModifiedBy>Бахарева</cp:lastModifiedBy>
  <cp:lastPrinted>2017-10-27T15:28:00Z</cp:lastPrinted>
  <dcterms:modified xsi:type="dcterms:W3CDTF">2017-11-13T04:10:00Z</dcterms:modified>
  <cp:revision>5</cp:revision>
  <dc:subject/>
  <dc:title> </dc:title>
</cp:coreProperties>
</file>