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июня  2011г.                                                                                   № 018730000581100023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34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4, дата публикации  08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20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 «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Контек Иншаат Санайи ве Тиджарет Лимитед Ширкети</w:t>
        </w:r>
      </w:hyperlink>
      <w:r>
        <w:rPr>
          <w:sz w:val="22"/>
          <w:szCs w:val="22"/>
        </w:rPr>
        <w:t>»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3119"/>
        <w:gridCol w:w="4964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указаны следующие характеристики квартиры:  электророзетки, выключатели,   электросчетчик, вентиляция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Cs w:val="24"/>
        </w:rPr>
      </w:pPr>
      <w:r>
        <w:rPr>
          <w:szCs w:val="24"/>
        </w:rPr>
        <w:t xml:space="preserve">от «23» июня 2011 г. № 0187300005811000234-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685"/>
        <w:gridCol w:w="4250"/>
        <w:gridCol w:w="20"/>
      </w:tblGrid>
      <w:tr>
        <w:trPr>
          <w:trHeight w:val="601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ОНТЕК Иншаат Санайи ве Тиджарет Лимитед Ширкети»,  Турецкая республика</w:t>
            </w:r>
          </w:p>
        </w:tc>
      </w:tr>
      <w:tr>
        <w:trPr>
          <w:trHeight w:val="1122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6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р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52, ул. Чкалова, 7, корп. 5,.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полнение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щая площадь кварти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 метров (за исключением балконов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кварти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личие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Центральные водопровод, канализация, отопление, холодное и горячее водоснабжение. Чистовая отделка: газовая плита, наличие входной и межкомнатных дверей.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Отделка стен: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а)в жилых комнатах — обои;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б) в кухне — краска;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В) в ванной — маслянная краска на высоту 1,6 метра, выше — водоэмульсионная краска.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Отделка потолков: водоэмульсионная краска.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Отделка полов: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а) в жилых помещениях, коридоре, кухне- линолеум по цементно-песчанной стяжке;</w:t>
            </w:r>
          </w:p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  <w:t>б) в санузле, ванной — керамическая плитка по цементно-бетонной стяжке, санфаянс.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мн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ввода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0» декабря 2009 года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объеме, указанном в  документации об  аукционе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в полном объеме: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представленном техническом задании не указаны следующие характеристики квартиры:</w:t>
            </w:r>
          </w:p>
          <w:p>
            <w:pPr>
              <w:pStyle w:val="Normal"/>
              <w:snapToGrid w:val="false"/>
              <w:ind w:left="105" w:firstLine="15"/>
              <w:rPr>
                <w:sz w:val="18"/>
              </w:rPr>
            </w:pPr>
            <w:r>
              <w:rPr>
                <w:sz w:val="18"/>
              </w:rPr>
              <w:t>- электророзетки, выключатели,   электросчетчик,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вентиляция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83437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1:00Z</dcterms:created>
  <dc:creator>Захарова Наталья Борисовна</dc:creator>
  <dc:description/>
  <cp:keywords/>
  <dc:language>en-US</dc:language>
  <cp:lastModifiedBy>1</cp:lastModifiedBy>
  <cp:lastPrinted>2011-06-23T10:11:00Z</cp:lastPrinted>
  <dcterms:modified xsi:type="dcterms:W3CDTF">2011-06-23T06:15:00Z</dcterms:modified>
  <cp:revision>4</cp:revision>
  <dc:subject/>
  <dc:title/>
</cp:coreProperties>
</file>