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7277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7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ind w:left="0" w:right="14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УМА ГОРОДА ЮГОРСКА</w:t>
      </w:r>
    </w:p>
    <w:p>
      <w:pPr>
        <w:pStyle w:val="Heading"/>
        <w:spacing w:lineRule="atLeast" w:line="0"/>
        <w:ind w:left="0" w:right="7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Subtitle"/>
        <w:spacing w:lineRule="atLeast" w:line="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5" w:hanging="0"/>
        <w:jc w:val="both"/>
        <w:rPr>
          <w:sz w:val="24"/>
          <w:szCs w:val="24"/>
        </w:rPr>
      </w:pPr>
      <w:r>
        <w:rPr>
          <w:b/>
          <w:sz w:val="24"/>
        </w:rPr>
        <w:t>от 29 марта 2016 года                                                                                                                        № 23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right="-425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right="-425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6765" w:leader="none"/>
        </w:tabs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 xml:space="preserve">О ходе реализации муниципальной </w:t>
      </w:r>
    </w:p>
    <w:p>
      <w:pPr>
        <w:pStyle w:val="Heading"/>
        <w:tabs>
          <w:tab w:val="clear" w:pos="708"/>
          <w:tab w:val="left" w:pos="0" w:leader="none"/>
          <w:tab w:val="left" w:pos="6765" w:leader="none"/>
        </w:tabs>
        <w:spacing w:lineRule="auto" w:line="240"/>
        <w:ind w:left="0" w:right="0" w:hanging="0"/>
        <w:jc w:val="both"/>
        <w:rPr/>
      </w:pPr>
      <w:r>
        <w:rPr>
          <w:szCs w:val="24"/>
        </w:rPr>
        <w:t>программы в сфере охраны окружающей среды</w:t>
      </w:r>
    </w:p>
    <w:p>
      <w:pPr>
        <w:pStyle w:val="Heading"/>
        <w:tabs>
          <w:tab w:val="clear" w:pos="708"/>
          <w:tab w:val="left" w:pos="0" w:leader="none"/>
          <w:tab w:val="left" w:pos="6765" w:leader="none"/>
        </w:tabs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и отходов потребления и производства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Рассмотрев информацию администрации города Югорска о ходе реализации муниципальной программы «Охрана окружающей среды, обращение с отходами производства и потребления,  использование и защита городских лесов города Югорска на 2014-2020 годы», утвержденной постановлением администрации города Югорска от 31.10.2013 № 3273 ,</w:t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  <w:t>ДУМА ГОРОДА ЮГОРСКА РЕШИЛА:</w:t>
      </w:r>
    </w:p>
    <w:p>
      <w:pPr>
        <w:pStyle w:val="TextBodyIndent"/>
        <w:spacing w:before="0" w:after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567"/>
        <w:jc w:val="both"/>
        <w:rPr/>
      </w:pPr>
      <w:r>
        <w:rPr>
          <w:sz w:val="24"/>
          <w:szCs w:val="24"/>
        </w:rPr>
        <w:t>1. Принять к сведению информацию администрации города Югорска о ходе реализации муниципальной программы «Охрана окружающей среды, обращение с отходами производства и потребления,  использование и защита городских лесов города Югорска на 2014-2020 годы» за 2014-2015 годы (приложение).</w:t>
      </w:r>
    </w:p>
    <w:p>
      <w:pPr>
        <w:pStyle w:val="TextBodyIndent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tabs>
          <w:tab w:val="clear" w:pos="708"/>
          <w:tab w:val="left" w:pos="936" w:leader="none"/>
        </w:tabs>
        <w:spacing w:lineRule="auto" w:line="240" w:before="0" w:after="0"/>
        <w:ind w:left="0" w:hanging="0"/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>«29» марта 2016 года</w:t>
      </w:r>
    </w:p>
    <w:p>
      <w:pPr>
        <w:pStyle w:val="Style21"/>
        <w:tabs>
          <w:tab w:val="clear" w:pos="708"/>
          <w:tab w:val="left" w:pos="936" w:leader="none"/>
        </w:tabs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rStyle w:val="FontStyle13"/>
          <w:b/>
          <w:bCs/>
        </w:rPr>
        <w:t>(дата подписания)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Думы  города  Югорска</w:t>
      </w:r>
    </w:p>
    <w:p>
      <w:pPr>
        <w:pStyle w:val="Normal"/>
        <w:ind w:firstLine="595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марта 2016 года № 23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ходе реализации муниципальной программы «Охрана окружающей среды,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с отходами производства и потребления,  использование и защит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их лесов города Югорска на 2014-2020 годы»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ходе реализации муниципальной программы «Охрана окружающей среды, обращение с отходами производства и потребления, использование и защита городских лесов города Югорска на 2014-2020 годы», решение экологических проблем осуществлялось не только техническими средствами, но и путем переориентации мировоззрения населения по отношению к окружающей среде. Экологическое воспитание и образование являются одними из основ формирования образа жизни человека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Средствами распространения экологических знаний являются средства массовой информации, печатная продукция, семинары, выставки, лекции и иные акции. Не менее значимыми в формировании эколого-правовой культуры является посещение музеев, библиотек, лесов, что обеспечивает положительные эмоции от общения с природой.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маловажную роль играют и эколого-просветительские мероприятия, которые проводятся в течение всего года в образовательных учреждениях и учреждениях дополнительного образования, а также природоохранные мероприятия, такие как субботники, экскурсии на экологические темы, различные викторины, конкурсы, вы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, в рамках Международной экологической акции «Спасти и сохранить»  администрацией города организуются мероприятия по санитарной очистке совместно           с </w:t>
      </w:r>
      <w:r>
        <w:rPr>
          <w:spacing w:val="1"/>
          <w:sz w:val="24"/>
          <w:szCs w:val="24"/>
        </w:rPr>
        <w:t>муниципальным автономным учреждением</w:t>
      </w:r>
      <w:r>
        <w:rPr>
          <w:sz w:val="24"/>
          <w:szCs w:val="24"/>
        </w:rPr>
        <w:t xml:space="preserve"> «</w:t>
      </w:r>
      <w:r>
        <w:rPr>
          <w:spacing w:val="1"/>
          <w:sz w:val="24"/>
          <w:szCs w:val="24"/>
        </w:rPr>
        <w:t xml:space="preserve">Городское лесничество» (далее – МАУ </w:t>
      </w:r>
      <w:r>
        <w:rPr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Городское лесничество»)  и муниципальное автономное учреждение «Молодежный центр «Гелиос» в городских лесах, в зонах отдыха, в парке и </w:t>
      </w:r>
      <w:r>
        <w:rPr>
          <w:sz w:val="24"/>
          <w:szCs w:val="24"/>
        </w:rPr>
        <w:t>в частном секторе</w:t>
      </w:r>
      <w:r>
        <w:rPr>
          <w:spacing w:val="1"/>
          <w:sz w:val="24"/>
          <w:szCs w:val="24"/>
        </w:rPr>
        <w:t xml:space="preserve"> от коммунальных и производственных отходов, </w:t>
      </w:r>
      <w:r>
        <w:rPr>
          <w:sz w:val="24"/>
          <w:szCs w:val="24"/>
        </w:rPr>
        <w:t xml:space="preserve">сбор макулатуры. Общая площадь очистки составляет каждый год более 50 г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радиции открытие акции «Спасти и сохранить» на протяжении нескольких лет проводится в городском парке в конце мая, когда уже можно высадить некоторые виды саженцев деревьев и кустарников. Открытие акции сопровождается вручением дипломов участникам экологических конкурсов и викторин, напутственными и благодарственными словами и участием ребят в конкурсе из бросового материала</w:t>
      </w:r>
      <w:r>
        <w:rPr>
          <w:spacing w:val="1"/>
          <w:sz w:val="24"/>
          <w:szCs w:val="24"/>
        </w:rPr>
        <w:t>. Конкурс проходил показом «модного дефиле». В 2015 году на суд жюри были представлены работы более 40 нарядов из фантиков, пакетов для мусора старых газет, одноразовых стаканчиков. Участие в этом конкурсе принимали дети с 2-3 лет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открытия акции проводятся единые уроки и мероприятия по тематике акции в детских садах и школ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 акции «Спасти и сохранить» проводится акция «Аллея выпускников», где ежегодно высаживается по 200 саженцев деревьев и кустарников, в которой принимают участие учащиеся-выпускники, преподаватели, воспитанники, педагоги, родители и шеф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акций «Лес победы» в 2015 году и «Дни древонасаждений» к высадке саженцев привлекались не только школьники, а также организации и предприятия города Югорска совместно с  представителями Казачьего общества «Станица Югорская». Массовое участие принимают подразделения общества с ограниченной ответственностью «Газпром трансгаз Югорск» (ООО «Газпром трансгаз Югорск»). Для участия в субботниках по санитарной очистке города привлекается  более 70 учреждений, предприятий и организаций всех форм собственности. За каждым учреждением, предприятием, организацией была закреплена территория (улицы, районы, промышленные зоны, городские лес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ни не только  высаживали саженцы деревьев в разных районах города совместно с МАУ «Городское лесничество», но и активно принимали участие в субботниках. Всего было высажено более 2500 штук деревьев и кустарников разных пород  (береза обыкновенная, ель колючая, рябина обыкновенная и шиповни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лыжной базе КСК «Норд» появился экопарк «Белкин дом». В уборке лесного массива приняли участие представители аппарата управления ООО «Газпром Трансгаз Югорск», а также члены молодежных комитетов филиалов общества, молодежной организации «Молодая гвардия Единой России», которые ежегодно участвуют в субботниках по очистке городских ле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ороде высаживается около 26 видов цветов (петуньи, анютины глазки, бархатцы, васильки, георгины, гвоздики, хризантемы и другие). Всего на территории возле мемориала «Защитникам Отечества и первопроходцам земли Югорской», Дворца семьи, Храма Сергия Радонежского, фонтанной площади, городского музея, центра культуры «Югра-презент»,                в вазонах у городских учреждений и некоторых жилых домов высаживается 223 000 штук цветочных саженцев. А в городском парке цветочное панно представлено из 26 000 бархатцев, расположенных по определенной схеме ландшафтного дизай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ами библиотечно-информационного центра организуется библиэкоакция «Коллекция добрых дел» с целью приобщения и сохранения природы младшего поколения, специалистами высаживаются более 100 саженцев цветочных культур на клумбе возле городской библиоте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принимателями и активистами Благотворительного фонда «Югорск без наркотиков», с целью привлечения внимания к сохранению чистоты и порядка в лесах, ежегодно проводится акция «Чистый лес». Каждый год участники акции собирают около 150 куб.м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МАУ «Городское лесничество» производится санитарная очистка городских лесов от сухого валежника, больных и поврежденных деревьев, от бытового и производственного мусора. Лесной массив очищен общей площадью 2,5 га. Ликвидируются несанкционированные свалки на улицах гор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вывезенного и утилизированного мусора составило более 2300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уб.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экологической культуры подрастающего поколения Югры в образовательных учреждениях города Югорска проходит муниципальный этап окружного экологического марафона «Моя Югра - моя планета», задачами которого являются: воспитание у подрастающего поколения активной жизненной позиции в решении экологических проблем и привлечение внимания общественности к проблемам охраны окружающей сред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значимым является конкурс научно-исследовательских работ «Природная лаборатория», который проводится между школьниками 1-4 класс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альной городской библиотеке города Югорска проводятся  интеллектуальные игры, эко-игры  приуроченные к Международному Дню биологического разнообразия, Дню экологии, литературные игры-путешествия и конкурсы юных эрудит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о всем многообразием литературы экологической тематики читателям помогает выставочная деятельность библиотеки. Выставка-предупреждение «Запасной планеты у нас нет» была приурочена  ко Всемирному Дню земли. На выставке были представлены книги о природных явлениях и катаклизмах на планете Земля, пособия по географии, а также альбомы о заповедных местах Росс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выставка «Капля воды отражает весь мир» экспонировалась с целью содействия экологическому воспитанию школьников, обучения бережного отношения к окружающей сред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акции «Спасти и сохранить» муниципальное бюджетное учреждение «Музей истории и этнографии» (далее - МБУ «Музей истории и этнографии») ежегодно организует традиционный детский праздник коренных народов «Вурщих-хатл – День Трясогузк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их садах города Югорска прошло театрализованное представление «Экологическая сказка» и экологическая игра «Земля наш общий дом» в форме игры-вертушки. </w:t>
      </w:r>
    </w:p>
    <w:p>
      <w:pPr>
        <w:pStyle w:val="Style23"/>
        <w:shd w:fill="FFFFFF" w:val="clear"/>
        <w:spacing w:before="30" w:after="30"/>
        <w:ind w:firstLine="709"/>
        <w:jc w:val="both"/>
        <w:rPr/>
      </w:pPr>
      <w:r>
        <w:rPr/>
        <w:t xml:space="preserve">Для школьников муниципальное бюджетное </w:t>
      </w:r>
      <w:r>
        <w:rPr>
          <w:shd w:fill="FFFFFF" w:val="clear"/>
        </w:rPr>
        <w:t xml:space="preserve">учреждение дополнительного образования детско-юношеский центр «Прометей» (далее – </w:t>
      </w:r>
      <w:r>
        <w:rPr/>
        <w:t xml:space="preserve">МБУ ДОД ДЮЦ «Прометей») организовал конкурс сувениров, листовок и поделок «Марш парков». При проведении конкурса были выбраны три победителя. Успешно прошел конкурс работ «Пластиковой бутылке вторая жизнь», викторина «Животные и растения моего края», тематическое развлечение «Берегите Землю!», школьный конкурс листовок «Сохраним лес от пожаров», познавательные беседы и занятия об охране окружающей среды, экологические игры, субботники,  выставка творческих работ «В мире животных», на которых представлены работы юных художников с призывами о сохранении приро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кольники приняли участие во Всероссийском конкурсе детских рисунков «Мир заповедной природы», в Международном конкурсе детских рисунков «Красная книга глазами детей», экологические уроки с художественно-эстетической направленностью, также участвововали в муниципальном этапе окружного конкурса экологических листовок «Сохраним природу и культуру народов Югры», где заняли призовые места. В окружном экологическом марафоне «Моя Югра-моя планета» присвоено одно призовое место.                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Международном слете школьных лесничеств и экологических объединений ребята заняли дип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етней период организуются эколого-биологические лагеря с дневным пребыванием детей, целью создания которых являлось формирование у воспитанников экологического мировоззрения через реализацию комплекса мероприятий природоохранной направл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трудниками МБОУ ДОД ДЮЦ «Прометей», ответственными за проведение акции «Спасти и сохранить» в городском парке организуются красочные церемонии открытия и закрытия акции с развлекательными программами, играми и забавами для учащихся и детей с дневным пребыванием в летних лагерях. В день закрытия акции были вручены дипломы и памятные призы победителям соревнований (бумажных) моделей самолетов «Бумажное крыло». После награждения ребята приняли участие в конкурсе «Я меняю мир вокруг себя». Каждый лагерь представил презентацию по вопросам охраны зеленого фонда, бережного отношения к животному и растительному миру, экологической безопасности родного города и окружающей среды. Презентация представлялась каждой командой уже ставшей традицией в виде танцевального флеш-моба, а команда ребят с ограниченными возможностями выступило с театрализованным представлен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це каждого года, проводится запланированный городской конкурс «Символ              года -2015» из бросовых и природных материалов, в котором принимают участие  дети                 от 6 до 12 ле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в природоохранных и эколого-просветительских мероприятиях принимало участие более 9200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экологической акции «Спасти и сохранить» информационную просветительскую деятельность вели телекомпании «Норд» и «Югорск-ТВ», а также городская газета «Югорский вестник». Информация об проводимых мероприятиях в рамках акции также размещалась на официальном сайте администрации города. МБУ «Музей истории и этнографии» организовал выпуск информационных баннеров с символикой акции и выпуск двух баннеров, посвященных празднику «День Трясогузки – Вурщих хатл». Также было выпущено 800 экологических календарей «В краю заповедном» и 43 экологических плак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униципальной программы провод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созащитные мероприятия: патрулирование городских лесов, обустройство и уход за местами отдыха для населения в городских лесах, прокладка и уход за минерализованными противопожарными полосами и разрывами, разрубка противопожарных разрывов в хвойном молодня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сохозяйственные мероприятия: охрана лесов от незаконных рубок, ликвидация несанкционированных свалок,  рубка единичных деревьев, расчистка леса от захламления, изготовление и размещение информационных аншлагов, формирование крон деревь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ные обследования на состояние атмосферного воздуха в городе Югорске. Превышений концентраций вредных веществ по воздуху выявлено не бы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едует отметить, что в 2014 году введена в эксплуатацию еще одна контейнерная площадка по сбору мусора по ул. Мира/Кольцевая. Закуплено несколько контейнеров для сбора отработанных ртутных ламп и контейнеры для отработанных ртутных термомет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ведения, поддержания санитарного порядка на берегах водоемов организована акция «Чистый берег», в рамках которой проведен субботник по очистке берегов озера «Бездонное» и реки Эсс музея под открытым небом «Суеват Павуль» с участием кадетов МБОУ «Средняя общеобразовательная школа № 2» МАУ «МЦ «Гелиос», МБУ «Музей истории и этнограф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год на территории города Югорска проводится в среднем около 80 мероприятий природоохранных и экологических мероприятий, из них 54% - мероприятия эколого-просветительской и эколого-образовательной направленности и 46% мероприятия природоохранного характ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года в год проводимые экологические акции становятся отличным подспорьем в работе образовательных учреждений в городе Югорске по формированию экологической культуры школьников и принципов их повседневной жизни, а также показывают  отличный урок недобросовестным жителям и гостям нашего города, которые организуют несанкционированные свалки отходов на улицах, во дворах и городских лесах гор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 администрации города регулярно проводят выезды по территории города Югорска по выявлению фактов административных правонарушений в области охраны окружающей среды, в результате которых в отношении виновных лиц составляются протоколы об административных правонаруш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экологической обстановки Департаментом муниципальной собственности и градостроительства администрации города среди владельцев индивидуальных жилых домов распространяются листовки о проведении регулярной уборки территории, прилегающей к границам и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проведения Международной акции «Спасти и сохранить» городу Югорску вручены благодарственные письма от Оргкомитета Ханты-Мансийского автономного округа-Югры за активное участие, за вклад в реализацию социально значимого экологического проекта, направленного на формирование экологической культуры населения, сохранение природного наследия Югры, высокий уровень организации и проведения мероприятий в рамках «Международной экологической акции «Спасти и сохранить».</w:t>
      </w:r>
    </w:p>
    <w:p>
      <w:pPr>
        <w:pStyle w:val="Style21"/>
        <w:tabs>
          <w:tab w:val="clear" w:pos="708"/>
          <w:tab w:val="left" w:pos="936" w:leader="none"/>
        </w:tabs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5:00Z</dcterms:created>
  <dc:creator>Юрист</dc:creator>
  <dc:description/>
  <cp:keywords/>
  <dc:language>en-US</dc:language>
  <cp:lastModifiedBy>Салейко Анастасия Станиславовна</cp:lastModifiedBy>
  <cp:lastPrinted>2016-03-10T17:25:00Z</cp:lastPrinted>
  <dcterms:modified xsi:type="dcterms:W3CDTF">2016-03-28T13:21:00Z</dcterms:modified>
  <cp:revision>4</cp:revision>
  <dc:subject/>
  <dc:title>Проект</dc:title>
</cp:coreProperties>
</file>