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85 506,40 (один миллион шестьсот восемьдесят пять тысяч пятьсот шесть)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« 1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15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1-10-27T09:55:00Z</dcterms:modified>
  <cp:revision>9</cp:revision>
  <dc:subject/>
  <dc:title>извещение ЭА</dc:title>
</cp:coreProperties>
</file>