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ых контрактов на поставк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Заказчик: </w:t>
      </w:r>
      <w:r>
        <w:rPr>
          <w:u w:val="single"/>
        </w:rPr>
        <w:t>Управление образования администрации города Югорска.</w:t>
      </w:r>
    </w:p>
    <w:p>
      <w:pPr>
        <w:pStyle w:val="Normal"/>
        <w:tabs>
          <w:tab w:val="clear" w:pos="708"/>
          <w:tab w:val="left" w:pos="1288" w:leader="none"/>
        </w:tabs>
        <w:autoSpaceDE w:val="false"/>
        <w:jc w:val="both"/>
        <w:rPr/>
      </w:pPr>
      <w:r>
        <w:rPr/>
        <w:t xml:space="preserve">1.4.Место нахождения: 628260, Ханты - Мансийский автономный округ - Югра, Тюменская обл., г. Югорск, ул. Геологов,13. </w:t>
      </w:r>
    </w:p>
    <w:p>
      <w:pPr>
        <w:pStyle w:val="Normal"/>
        <w:tabs>
          <w:tab w:val="clear" w:pos="708"/>
          <w:tab w:val="left" w:pos="1288" w:leader="none"/>
        </w:tabs>
        <w:autoSpaceDE w:val="false"/>
        <w:jc w:val="both"/>
        <w:rPr/>
      </w:pPr>
      <w:r>
        <w:rPr/>
        <w:t>1.5.Почтовый адрес: 628260, Ханты - Мансийский автономный округ - Югра, Тюменская обл., г. Югорск, ул. Геологов,13.</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7-57-61</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Ведущий инженер по комплектации оборудования Антонов Владислав Андреевич.</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Исполняющий обязанности  начальника отдела муниципальных закупок Ольга Сергеевна Абдулаева.</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3"/>
        </w:numPr>
        <w:tabs>
          <w:tab w:val="clear" w:pos="708"/>
          <w:tab w:val="left" w:pos="927"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348"/>
        <w:gridCol w:w="4863"/>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6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2.30.42.7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елефон</w:t>
            </w:r>
          </w:p>
          <w:p>
            <w:pPr>
              <w:pStyle w:val="Normal"/>
              <w:rPr>
                <w:color w:val="000000"/>
                <w:sz w:val="18"/>
                <w:szCs w:val="18"/>
              </w:rPr>
            </w:pPr>
            <w:r>
              <w:rPr>
                <w:color w:val="000000"/>
                <w:sz w:val="18"/>
                <w:szCs w:val="18"/>
              </w:rPr>
              <w:t>Общие характеристики: Комплектация база, трубка; Рабочая частота от 1880 до 1900 МГц; Стандарт DECT/GAP. Конструкция: Дисплей на трубке (цветной), не менее 2 строки; Подсветка кнопок на трубке есть. Автоответчик: Цифровой автоответчик есть, на не менее 18 минут; Функции автоответчика дистанционное управление с другого телефона. Функциональные возможности: АОН/Caller ID есть/есть, журнал на не менее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не менее 6; Количество баз, подключаемых к одной трубке не менее 4. Память: Ускоренный набор не менее 9 телефонных номеров; Встроенная телефонная книга есть, на не менее 200 номеров; Память набранных номеров не менее 5. Питание: Время работы трубки не менее (режим разговора / режим ожидания) 13 / 250 ч; Количество аккумуляторов не менее1 и не более 2; Формат AAA; Тип аккумулятора Ni-MH; Емкость аккумулятора не менее 550 мАч; Блок аварийного питания на базе есть. Дополнительно: Полифонические мелодии не менее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p>
            <w:pPr>
              <w:pStyle w:val="Normal"/>
              <w:jc w:val="center"/>
              <w:rPr>
                <w:color w:val="000000"/>
                <w:sz w:val="20"/>
                <w:szCs w:val="20"/>
              </w:rPr>
            </w:pPr>
            <w:r>
              <w:rPr>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6.19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акс</w:t>
            </w:r>
          </w:p>
          <w:p>
            <w:pPr>
              <w:pStyle w:val="Normal"/>
              <w:rPr>
                <w:color w:val="000000"/>
                <w:sz w:val="18"/>
                <w:szCs w:val="18"/>
              </w:rPr>
            </w:pPr>
            <w:r>
              <w:rPr>
                <w:color w:val="000000"/>
                <w:sz w:val="18"/>
                <w:szCs w:val="18"/>
              </w:rPr>
              <w:t>Технические характеристики: Тип печати печать на термобумаге; Количество полутонов не менее 64; Скорость модема не более 9.6 Кбит/с. Бумага: Тип бумаги рулон; Максимальный формат бумаги не менее A4; Максимальный размер документа не менее 216x297 мм; Емкость устройства автоподачи не менее 10 листов. Функции: АОН есть; Caller ID есть; Автоответчик есть; Автопереключение факс/телефон есть; Записная книжка не менее 100 номеров; Память для приема факсов не менее 28 листов; Многоадресная рассылка не менее 20 абонентов. Копир: Функция копирования есть. Дополнительно: Проводная трубка есть; Спикерфон есть; Регулятор уровня громкости в трубке есть; Авторезак для бумаги есть. Размеры (ШxВxГ) не менее 355x125x225 мм и не более 362x132x232м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0</w:t>
            </w:r>
          </w:p>
          <w:p>
            <w:pPr>
              <w:pStyle w:val="Normal"/>
              <w:jc w:val="center"/>
              <w:rPr>
                <w:color w:val="000000"/>
                <w:sz w:val="20"/>
                <w:szCs w:val="20"/>
              </w:rPr>
            </w:pPr>
            <w:r>
              <w:rPr>
                <w:color w:val="000000"/>
                <w:sz w:val="20"/>
                <w:szCs w:val="20"/>
              </w:rPr>
            </w:r>
          </w:p>
        </w:tc>
      </w:tr>
      <w:tr>
        <w:trPr>
          <w:trHeight w:val="543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6.1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нтер</w:t>
            </w:r>
          </w:p>
          <w:p>
            <w:pPr>
              <w:pStyle w:val="Normal"/>
              <w:rPr>
                <w:color w:val="000000"/>
                <w:sz w:val="18"/>
                <w:szCs w:val="18"/>
              </w:rPr>
            </w:pPr>
            <w:r>
              <w:rPr>
                <w:color w:val="000000"/>
                <w:sz w:val="18"/>
                <w:szCs w:val="18"/>
              </w:rPr>
              <w:t>Общие характеристики: Устройство принтер; Тип печати цветная; Технология печати лазерная; Размещение настольный; Количество страниц в месяц не менее 15000. Принтер: Максимальный формат не менее A4; Количество цветов не менее 4; Максимальное разрешение для ч/б печати не менее 600x600 dpi; Максимальное разрешение для цветной печати не менее 600x600 dpi; Скорость печати не менее 16 стр/мин (ч/б А4), не менее 4 стр/мин (цветн. А4). Лотки: Подача бумаги не менее 150 лист. (стандартная); Вывод бумаги не менее 50 лист. (стандартный). Расходные материалы: Печать на: карточках, пленках, этикетках, фотобумаге, глянцевой бумаге, конвертах, матовой бумаге; Ресурс цветного картриджа/тонера не менее 1000 страниц; Ресурс ч/б картриджа/тонера не менее 1200 страниц; Количество картриджей не менее 4; Память/Процессор: Объем памяти не менее 64 Мб; Частота процессора не менее 400 МГц. Интерфейсы: ;Интерфейсы Ethernet (RJ-45), Wi-Fi, 802.11n, USB 2.0; Веб-интерфейс есть. Дополнительная информация: Поддержка ОС Windows, Linux, Mac OS; Потребляемая мощность (при работе) не более 295 Вт; Потребляемая мощность (в режиме ожидания) не более 8 Вт; Уровень шума при работе не более 49 дБ; Габаритные размеры (ШхВхГ) не менее 395x246x397 мм и не более 400x251x402м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20"/>
                <w:szCs w:val="20"/>
              </w:rPr>
            </w:pPr>
            <w:r>
              <w:rPr>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9.1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ок бесперебойного питания</w:t>
            </w:r>
          </w:p>
          <w:p>
            <w:pPr>
              <w:pStyle w:val="Normal"/>
              <w:rPr>
                <w:color w:val="000000"/>
                <w:sz w:val="18"/>
                <w:szCs w:val="18"/>
              </w:rPr>
            </w:pPr>
            <w:r>
              <w:rPr>
                <w:color w:val="000000"/>
                <w:sz w:val="18"/>
                <w:szCs w:val="18"/>
              </w:rPr>
              <w:t>Технические характеристики: Тип - интерактивный; Выходная мощность не менее - 500 ВА / 300 Вт; Форма выходного сигнала - ступенчатая аппроксимация синусоиды. Максимальная поглощаемая энергия импульса не менее - 273 Дж; Количество выходных разъемов питания не менее - 3 (из них с питанием от батарей не менее - 3); Тип выходных разъемов питания IEC 320 C13 (компьютерный). Вход / Выход: На входе не менее - 1-фазное напряжение; На выходе не менее - 1-фазное напряжение; Входное напряжение - от 160 до 280 В; Входная частота - от 45 до 65 Гц. Управление: Интерфейсы - RS-232. Функциональность: Отображение информации - светодиодные индикаторы. Звуковая сигнализация - есть. Батарея: Время зарядки не более - 8 час; Возможность замены батарей- есть. Защита: Защита от высоковольтных импульсов - есть; Защита телефонной линии - е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p>
            <w:pPr>
              <w:pStyle w:val="Normal"/>
              <w:jc w:val="center"/>
              <w:rPr>
                <w:color w:val="000000"/>
                <w:sz w:val="20"/>
                <w:szCs w:val="20"/>
              </w:rPr>
            </w:pPr>
            <w:r>
              <w:rPr>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0.02.15.21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пьютер</w:t>
            </w:r>
          </w:p>
          <w:p>
            <w:pPr>
              <w:pStyle w:val="Normal"/>
              <w:rPr>
                <w:color w:val="000000"/>
                <w:sz w:val="18"/>
                <w:szCs w:val="18"/>
              </w:rPr>
            </w:pPr>
            <w:r>
              <w:rPr>
                <w:color w:val="000000"/>
                <w:sz w:val="18"/>
                <w:szCs w:val="18"/>
              </w:rPr>
              <w:t xml:space="preserve">Персональный компьютер  Характеристики устройства: процессор тактовая частота не менее 3,0 ГГц; корпус ATX с блоком питания не менее 450 Вт (с сертификацией не менее 80 Plus), 2 разъема USB на передней панели, достаточное для запрашиваемой комплектации дополнительное охлаждение, цвет корпуса черный или черный с серебристым; оперативная память не менее 4 Гб DDR3 PC3-10600; встроенный сетевой контроллер 1 Гбит; видеокарта интегрированная в материнскую плату; жесткий диск не менее 500 Гб SATA, не менее 7200 об./мин, буфер не менее 16 Мб; оптический привод – встроенный (SATA, CD-ROM/R/RW, DVD-ROM/RAM, DVD-R/RW, DL); устройство чтения карт памяти – встроенное CF/MD/SM/xD/MMC/SD/MS, в 3.5"; материнская плата – ATX, с процессорным гнездом </w:t>
            </w:r>
            <w:r>
              <w:rPr>
                <w:color w:val="000000"/>
                <w:sz w:val="18"/>
                <w:szCs w:val="18"/>
                <w:lang w:val="en-US"/>
              </w:rPr>
              <w:t>LGA</w:t>
            </w:r>
            <w:r>
              <w:rPr>
                <w:color w:val="000000"/>
                <w:sz w:val="18"/>
                <w:szCs w:val="18"/>
              </w:rPr>
              <w:t xml:space="preserve"> 1155, соответствующая перечисленным характеристикам и комплектующим; не менее 3 кнопочная оптическая мышь со скроллингом, проводная, USB; клавиатура (проводная, USB, не менее 104 основных + дополнительные клавиши). Монитор - диагональ, не менее 21.5", широкоформатный,  оптимальное разрешение не менее 1680x1050, поддержка не менее 16,7 млн. цветов, наличие интерфейсных разъемов D-Sub, DVI, время отклика не более 5 мс, статическая контрастность не менее 1000:1,  динамическая контрастность, не менее 20`000:1, яркость не менее 300 кд/м², сертификация по стандарту безопасности EnergyStar 5.0, углы обзора по горизонтали не менее 170, по вертикали не менее 160, цвет корпуса черный или черный с серебристым, внутренний блок пит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w:t>
            </w:r>
          </w:p>
          <w:p>
            <w:pPr>
              <w:pStyle w:val="Normal"/>
              <w:jc w:val="center"/>
              <w:rPr>
                <w:color w:val="000000"/>
                <w:sz w:val="20"/>
                <w:szCs w:val="20"/>
              </w:rPr>
            </w:pPr>
            <w:r>
              <w:rPr>
                <w:color w:val="000000"/>
                <w:sz w:val="20"/>
                <w:szCs w:val="20"/>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700,00</w:t>
            </w:r>
          </w:p>
        </w:tc>
      </w:tr>
    </w:tbl>
    <w:p>
      <w:pPr>
        <w:pStyle w:val="Normal"/>
        <w:numPr>
          <w:ilvl w:val="0"/>
          <w:numId w:val="3"/>
        </w:numPr>
        <w:autoSpaceDE w:val="false"/>
        <w:ind w:left="360" w:firstLine="207"/>
        <w:rPr>
          <w:u w:val="single"/>
        </w:rPr>
      </w:pPr>
      <w:r>
        <w:rPr/>
        <w:t>Место доставки товара, выполнения работ, оказания услуг</w:t>
      </w:r>
      <w:r>
        <w:rPr>
          <w:u w:val="single"/>
        </w:rPr>
        <w:t>: 628260, ул. Геологов,9, г. Югорск, Ханты-мансийский автономный округ- Югра, Тюменская область.</w:t>
      </w:r>
    </w:p>
    <w:p>
      <w:pPr>
        <w:pStyle w:val="Normal"/>
        <w:numPr>
          <w:ilvl w:val="0"/>
          <w:numId w:val="3"/>
        </w:numPr>
        <w:autoSpaceDE w:val="false"/>
        <w:ind w:left="0" w:firstLine="539"/>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3"/>
        </w:numPr>
        <w:autoSpaceDE w:val="false"/>
        <w:ind w:left="0" w:firstLine="539"/>
        <w:rPr/>
      </w:pPr>
      <w:r>
        <w:rPr/>
        <w:t>Источник финансирования: бюджет города Югорска 2014 год.</w:t>
      </w:r>
    </w:p>
    <w:p>
      <w:pPr>
        <w:pStyle w:val="Style16"/>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 xml:space="preserve">7) </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апрел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6» мая 2014 года.</w:t>
      </w:r>
    </w:p>
    <w:p>
      <w:pPr>
        <w:pStyle w:val="Normal"/>
        <w:numPr>
          <w:ilvl w:val="0"/>
          <w:numId w:val="3"/>
        </w:numPr>
        <w:autoSpaceDE w:val="false"/>
        <w:ind w:left="0" w:firstLine="539"/>
        <w:jc w:val="both"/>
        <w:rPr/>
      </w:pPr>
      <w:r>
        <w:rPr/>
        <w:t>Дата проведения аукциона в электронной форме: «12» мая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3"/>
        </w:numPr>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контракта, в сумме </w:t>
      </w:r>
      <w:r>
        <w:rPr>
          <w:b/>
          <w:u w:val="single"/>
        </w:rPr>
        <w:t>937 (девятьсот тридцать семь) рублей 00 копеек</w:t>
      </w:r>
      <w:r>
        <w:rPr>
          <w:u w:val="single"/>
        </w:rPr>
        <w:t>.</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0 % начальной(максимальной) цены контракта, что составляет 9 370 (девять тысяч триста сем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w:t>
      </w:r>
    </w:p>
    <w:p>
      <w:pPr>
        <w:pStyle w:val="Normal"/>
        <w:jc w:val="both"/>
        <w:rPr/>
      </w:pPr>
      <w:r>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w:t>
      </w:r>
    </w:p>
    <w:p>
      <w:pPr>
        <w:pStyle w:val="Normal"/>
        <w:jc w:val="both"/>
        <w:rPr/>
      </w:pPr>
      <w:r>
        <w:rPr/>
        <w:t xml:space="preserve">Банк ОАО Ханты-Мансийский банк г.Ханты-Мансийск,  БИК 047 162 740,  </w:t>
      </w:r>
    </w:p>
    <w:p>
      <w:pPr>
        <w:pStyle w:val="Normal"/>
        <w:jc w:val="both"/>
        <w:rPr/>
      </w:pPr>
      <w:r>
        <w:rPr/>
        <w:t>к/счёт 301 018 101 000 000 007 40. Назначение платежа: «Обеспечение исполнения муниципального контракта по аукциону в электронной форме №_____  на  поставку оргтехники».</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Начальник Управления образования</w:t>
      </w:r>
    </w:p>
    <w:p>
      <w:pPr>
        <w:pStyle w:val="Normal"/>
        <w:jc w:val="both"/>
        <w:rPr/>
      </w:pPr>
      <w:r>
        <w:rPr/>
        <w:t xml:space="preserve"> </w:t>
      </w:r>
      <w:r>
        <w:rPr/>
        <w:t xml:space="preserve">администрации города Югорска               </w:t>
        <w:tab/>
        <w:tab/>
        <w:t xml:space="preserve"> </w:t>
        <w:tab/>
        <w:t xml:space="preserve">                 ___________/Н.И. Бобровская</w:t>
      </w:r>
    </w:p>
    <w:p>
      <w:pPr>
        <w:pStyle w:val="Normal"/>
        <w:jc w:val="both"/>
        <w:rPr>
          <w:highlight w:val="yellow"/>
        </w:rPr>
      </w:pPr>
      <w:r>
        <w:rPr>
          <w:highlight w:val="yellow"/>
        </w:rPr>
        <w:t xml:space="preserve"> </w:t>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Исполняющий обязанности  начальника</w:t>
      </w:r>
    </w:p>
    <w:p>
      <w:pPr>
        <w:pStyle w:val="Normal"/>
        <w:jc w:val="both"/>
        <w:rPr/>
      </w:pPr>
      <w:r>
        <w:rPr/>
        <w:t xml:space="preserve">отдела муниципальных закупок                                              </w:t>
        <w:tab/>
        <w:tab/>
        <w:t xml:space="preserve">    ___________  О.С. Абдулае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708"/>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2"/>
      <w:szCs w:val="22"/>
    </w:rPr>
  </w:style>
  <w:style w:type="character" w:styleId="WW8Num4z4">
    <w:name w:val="WW8Num4z4"/>
    <w:qFormat/>
    <w:rPr>
      <w:sz w:val="26"/>
      <w:szCs w:val="26"/>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Абдуллаева Ольга Сергеевна</cp:lastModifiedBy>
  <cp:lastPrinted>2014-04-15T13:39:00Z</cp:lastPrinted>
  <dcterms:modified xsi:type="dcterms:W3CDTF">2014-04-22T14:32:00Z</dcterms:modified>
  <cp:revision>15</cp:revision>
  <dc:subject/>
  <dc:title>извещение ЭА</dc:title>
</cp:coreProperties>
</file>