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 мая 2018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системе независим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качества условий осущест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9.12.2012 № 273-ФЗ «Об образовании                      в Российской Федерации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оложение о системе независимой оценки качества условий осуществления образовательной деятельности муниципальными образовательными организациями (приложение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ложить полномочия по организационному обеспечению проведения независимой оценки качества условий осуществления образовательной деятельности муниципальными образовательными организациями на Управление образования администрации города Югорска (Н.И. Бобровская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постановления администрации города Югорска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от 10.02.2015 № 807 «Об утверждении Положения о формировании системы независимой оценки качества образования в отношении муниципальных образовательных учреждений, подведомственных Управлению образования администрации города Югорск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1.11.2015 № 3345 «О внесении изменений в постановление администрации города Югорска от 10.02.2015 № 807»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4.08.2016 № 1928 «</w:t>
      </w:r>
      <w:r>
        <w:rPr>
          <w:sz w:val="24"/>
          <w:szCs w:val="24"/>
          <w:lang w:eastAsia="ru-RU"/>
        </w:rPr>
        <w:t>О внесении изменения в постановление администрации города Югорска от 10.02.2015 № 807 «Об утверждении Положения о формировании системы независимой оценки качества образования в отношении муниципальных образовательных учреждений, подведомственных Управлению образования администрации города Югорск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 Опубликовать постановление в официальном печатном издании города Югорска 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       А.В. Бородки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8 мая 2018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38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системе независимой оценки ка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осуществления образовательной деятельности муниципальными образовательными организациями (далее - По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Настоящее Полож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егулирует вопросы проведения </w:t>
      </w:r>
      <w:r>
        <w:rPr>
          <w:sz w:val="24"/>
          <w:szCs w:val="24"/>
        </w:rPr>
        <w:t>независимой оценки качества условий осуществления образовательной деятельности муниципальными образовательными организациями (далее - организации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езависимая оценка качества условий осуществления образовательной деятельности организациям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                      на основе общедоступн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 Участниками системы независимой оценки качества</w:t>
      </w:r>
      <w:r>
        <w:rPr>
          <w:sz w:val="24"/>
          <w:szCs w:val="24"/>
        </w:rPr>
        <w:t xml:space="preserve"> условий осуществления образовательной деятельности организациями </w:t>
      </w:r>
      <w:r>
        <w:rPr>
          <w:rFonts w:eastAsia="Calibri"/>
          <w:sz w:val="24"/>
          <w:szCs w:val="24"/>
        </w:rPr>
        <w:t>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1. Общественный совет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 осуществления образовательной деятельности организациями (далее – Общественный совет              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правление образования администрации города Югорска (далее - Управление образ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Граждане – получатели услуг, родители (законные представител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. Муниципальные образовательные организац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5. Организации, осуществляющие сбор и обобщение информации о качестве условий </w:t>
      </w:r>
      <w:r>
        <w:rPr>
          <w:sz w:val="24"/>
          <w:szCs w:val="24"/>
        </w:rPr>
        <w:t xml:space="preserve">осуществления образовательной деятельности организациями </w:t>
      </w:r>
      <w:r>
        <w:rPr>
          <w:rFonts w:eastAsia="Calibri"/>
          <w:sz w:val="24"/>
          <w:szCs w:val="24"/>
        </w:rPr>
        <w:t>(далее - оператор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6. Попечительские (управляющие, наблюдательные) советы</w:t>
      </w:r>
      <w:r>
        <w:rPr>
          <w:sz w:val="24"/>
          <w:szCs w:val="24"/>
        </w:rPr>
        <w:t xml:space="preserve"> муниципальных образовательных организаци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Независимая оценка качества условий осуществления образовательной деятельности организациями проводится по таким общим критериям, утвержденным приказом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Министерством образования и науки Российской Федерации от 05.12.2014 № 1547                        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как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 работников; удовлетворенность условиями ведения образовательной деятельности организаций, а также доступность услуг для инвали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Независимая оценка качества условий осуществления образовательной деятельности организациями проводится Общественным советом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 не чаще чем один раз в год и не реже чем один раз в три года в отношении одной и той же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целях создания условий для организации и проведения независимой оценки качества условий осуществления образовательной деятельности организац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1. Управление образования направляет в Общественный совет города Югорска обращение о создании Общественного совета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2. Общественный совет города Югорска формирует Общественный совет                             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, утверждает его состав из числа представителей общественных организаций, созданных в целях защиты прав и законных интересов, обучающихся и (или) родителей (законных представителей) несовершеннолетних обучающихся, общественных объединений инвалидов, о чем информирует Управлени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Положение об Общественном совете по проведению независимой оценке качества условий утверждается постановлением администрации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7. Управление образ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беспечивает на официальном сайте в информационно-телекоммуникационной сети «Интернет» техническую возможность выражения гражданами мнений о качестве условий оказания услуг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Заключает муниципальный контракт на выполнение работ, оказание услуг по сбору, обобщению информации о качестве условий оказания услуг организациями                                    (далее – муниципальный контракт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3. По результатам заключения муниципального контракта оформляет решение                 об определении оператора, а также при необходимости представляет оператору общедоступную информацию о деятельности данных организаций, формируемую в соответствии                               с государственной и ведомственной статистической отчетностью (в случае если она                             не размещена на официальном сайте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 Обеспечивает размещение на официальном сайте в информационно - телекоммуникационной сети «Интернет» информацию о деятельности Общественного совета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.</w:t>
      </w:r>
    </w:p>
    <w:p>
      <w:pPr>
        <w:pStyle w:val="Normal"/>
        <w:autoSpaceDE w:val="false"/>
        <w:ind w:firstLine="709"/>
        <w:jc w:val="both"/>
        <w:rPr/>
      </w:pPr>
      <w:bookmarkStart w:id="0" w:name="sub_1008"/>
      <w:bookmarkEnd w:id="0"/>
      <w:r>
        <w:rPr>
          <w:sz w:val="24"/>
          <w:szCs w:val="24"/>
        </w:rPr>
        <w:t>8. Общественный совет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пределяет перечень организаций, в отношении которых проводится независимая оценка качества условий осуществления образовательной деятельности организациями.</w:t>
      </w:r>
    </w:p>
    <w:p>
      <w:pPr>
        <w:pStyle w:val="Normal"/>
        <w:autoSpaceDE w:val="false"/>
        <w:ind w:firstLine="709"/>
        <w:jc w:val="both"/>
        <w:rPr/>
      </w:pPr>
      <w:bookmarkStart w:id="1" w:name="sub_1008"/>
      <w:bookmarkEnd w:id="1"/>
      <w:r>
        <w:rPr>
          <w:sz w:val="24"/>
          <w:szCs w:val="24"/>
        </w:rPr>
        <w:t>8.2. Принимает участие в рассмотрении проектов документации о закупках работ, услуг, а также проектов муниципальных контрактов, заключаемых Управлением образования                        с опер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 Осуществляет независимую оценку качества условий осуществления образовательной деятельности организациями с учетом информации, предоставленной опер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1009"/>
      <w:bookmarkEnd w:id="2"/>
      <w:r>
        <w:rPr>
          <w:sz w:val="24"/>
          <w:szCs w:val="24"/>
        </w:rPr>
        <w:t>9. Сбор и обобщение информации о качестве условий осуществления образовательной деятельности организациями осуществляют операто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sub_1009"/>
      <w:bookmarkStart w:id="4" w:name="sub_1010"/>
      <w:bookmarkEnd w:id="3"/>
      <w:bookmarkEnd w:id="4"/>
      <w:r>
        <w:rPr>
          <w:sz w:val="24"/>
          <w:szCs w:val="24"/>
        </w:rPr>
        <w:t xml:space="preserve">10. Операторами не могут являться государственные (негосударственные) организации, оказывающие гражданам услуги в указанных сферах за счет средств бюджетов бюджетной системы Российской Федерации. </w:t>
      </w:r>
    </w:p>
    <w:p>
      <w:pPr>
        <w:pStyle w:val="Normal"/>
        <w:autoSpaceDE w:val="false"/>
        <w:ind w:firstLine="709"/>
        <w:jc w:val="both"/>
        <w:rPr/>
      </w:pPr>
      <w:bookmarkStart w:id="5" w:name="sub_1010"/>
      <w:bookmarkStart w:id="6" w:name="sub_1011"/>
      <w:bookmarkEnd w:id="5"/>
      <w:bookmarkEnd w:id="6"/>
      <w:r>
        <w:rPr>
          <w:sz w:val="24"/>
          <w:szCs w:val="24"/>
        </w:rPr>
        <w:t>11. Оператор представляет в срок, установленный в муниципальном контракте, отчет               о выполненных работах по сбору и обобщению информации о качестве условий осуществления образовательной деятельности организациями (далее - отчет оператора) в Управление образования.</w:t>
      </w:r>
    </w:p>
    <w:p>
      <w:pPr>
        <w:pStyle w:val="Normal"/>
        <w:autoSpaceDE w:val="false"/>
        <w:ind w:firstLine="709"/>
        <w:jc w:val="both"/>
        <w:rPr/>
      </w:pPr>
      <w:bookmarkStart w:id="7" w:name="sub_1011"/>
      <w:bookmarkStart w:id="8" w:name="sub_1012"/>
      <w:bookmarkEnd w:id="7"/>
      <w:bookmarkEnd w:id="8"/>
      <w:r>
        <w:rPr>
          <w:sz w:val="24"/>
          <w:szCs w:val="24"/>
        </w:rPr>
        <w:t>12. Общественный совет по проведению</w:t>
      </w:r>
      <w:r>
        <w:rPr>
          <w:rFonts w:eastAsia="Calibri"/>
          <w:sz w:val="24"/>
          <w:szCs w:val="24"/>
        </w:rPr>
        <w:t xml:space="preserve"> независимой оценки качества</w:t>
      </w:r>
      <w:r>
        <w:rPr>
          <w:sz w:val="24"/>
          <w:szCs w:val="24"/>
        </w:rPr>
        <w:t xml:space="preserve"> условий в течение 1 месяца со дня получения отчета оператора от Управления образования формирует на его основе результаты независимой оценки качества условий осуществления образовательной деятельности организациями, разрабатывает предложения по улучшению их деятельности (далее - решение Общественного сове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sub_1012"/>
      <w:bookmarkStart w:id="10" w:name="sub_1013"/>
      <w:bookmarkEnd w:id="9"/>
      <w:bookmarkEnd w:id="10"/>
      <w:r>
        <w:rPr>
          <w:sz w:val="24"/>
          <w:szCs w:val="24"/>
        </w:rPr>
        <w:t>13. Решение Общественный совет направляет в Управление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1" w:name="sub_1013"/>
      <w:bookmarkStart w:id="12" w:name="sub_1014"/>
      <w:bookmarkEnd w:id="11"/>
      <w:r>
        <w:rPr>
          <w:sz w:val="24"/>
          <w:szCs w:val="24"/>
        </w:rPr>
        <w:t>14. Управление образования в течение 1 месяца со дня получения решения Общественного совета доводит его до руководителей организаций, в отношении которых проводилась независимая оценка качества условий осуществления образовательной деятельност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уководители организаций:</w:t>
      </w:r>
    </w:p>
    <w:p>
      <w:pPr>
        <w:pStyle w:val="Normal"/>
        <w:autoSpaceDE w:val="false"/>
        <w:ind w:firstLine="709"/>
        <w:jc w:val="both"/>
        <w:rPr/>
      </w:pPr>
      <w:bookmarkStart w:id="13" w:name="sub_1014"/>
      <w:r>
        <w:rPr>
          <w:sz w:val="24"/>
          <w:szCs w:val="24"/>
        </w:rPr>
        <w:t xml:space="preserve">15.1. В течение 1 месяца со дня получения решения Общественного совета </w:t>
      </w:r>
      <w:bookmarkEnd w:id="13"/>
      <w:r>
        <w:rPr>
          <w:sz w:val="24"/>
          <w:szCs w:val="24"/>
        </w:rPr>
        <w:t>осуществляют подготовку и утверждение соответствующих планов организаций по устранению недостатков, выявленных в ходе независимой оценки качества (далее - планы по устранению недостатк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Обеспечивают выполнение плана по устранению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3. Несу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организациями,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 Управление образования осуществляет контроль за деятельностью организаций                      по исполнению планов по устранению недостатков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2:00Z</dcterms:created>
  <dc:creator>Администратор</dc:creator>
  <dc:description/>
  <dc:language>en-US</dc:language>
  <cp:lastModifiedBy>Шутова Анна Викторовна</cp:lastModifiedBy>
  <cp:lastPrinted>2011-11-22T13:34:00Z</cp:lastPrinted>
  <dcterms:modified xsi:type="dcterms:W3CDTF">2018-05-21T11:02:00Z</dcterms:modified>
  <cp:revision>2</cp:revision>
  <dc:subject/>
  <dc:title/>
</cp:coreProperties>
</file>