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4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43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43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0246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467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>(защищенный № 1702467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467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8"/>
              <w:gridCol w:w="4188"/>
            </w:tblGrid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 участни</w:t>
                  </w:r>
                </w:p>
              </w:tc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8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24 » ноября  2011г. № 018730000581100054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8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71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2 кв. метров  (за исключением балконов, лоджий, веранд и террас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9:00Z</dcterms:created>
  <dc:creator>Абдуллаева Ольга Сергеевна</dc:creator>
  <dc:description/>
  <cp:keywords/>
  <dc:language>en-US</dc:language>
  <cp:lastModifiedBy>1</cp:lastModifiedBy>
  <cp:lastPrinted>2011-11-24T09:13:00Z</cp:lastPrinted>
  <dcterms:modified xsi:type="dcterms:W3CDTF">2011-11-24T06:19:00Z</dcterms:modified>
  <cp:revision>8</cp:revision>
  <dc:subject/>
  <dc:title>Муниципальное образование  городской округ – город Югорск</dc:title>
</cp:coreProperties>
</file>