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4» ноября  2011г.                                                                                 </w:t>
        <w:tab/>
        <w:t>№ 018730000581100057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</w:t>
      </w:r>
      <w:r>
        <w:rPr>
          <w:sz w:val="24"/>
          <w:szCs w:val="28"/>
        </w:rPr>
        <w:t>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77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77, дата публикации 28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1» ноября  2011 г. 10 часов 00 минут была подана: 1 (одна) заявка на участие в аукционе (под номером №1, защищенный № 170224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, (защищенный № 1702246)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</w:t>
      </w:r>
      <w:r>
        <w:rPr>
          <w:color w:val="000000"/>
          <w:spacing w:val="-6"/>
          <w:sz w:val="24"/>
          <w:szCs w:val="24"/>
        </w:rPr>
        <w:t>(защищенный № 1702246)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333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,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(защищенный № 1702246)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9"/>
              <w:gridCol w:w="4298"/>
            </w:tblGrid>
            <w:tr>
              <w:trPr/>
              <w:tc>
                <w:tcPr>
                  <w:tcW w:w="38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8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8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стонахо</w:t>
                  </w:r>
                </w:p>
              </w:tc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дение участника размещения заказ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8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8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520"/>
        <w:gridCol w:w="2443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Долгодворова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С.С. </w:t>
      </w:r>
      <w:r>
        <w:rPr>
          <w:sz w:val="24"/>
          <w:szCs w:val="24"/>
          <w:lang w:val="en-US" w:eastAsia="en-US"/>
        </w:rPr>
        <w:t>Телемисов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4 » ноября 2011г. № 0187300005811000577 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Департамент муниципальной собственности и градостроительства администрации города Югорска. </w:t>
      </w:r>
    </w:p>
    <w:tbl>
      <w:tblPr>
        <w:tblW w:w="10523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3222"/>
        <w:gridCol w:w="4012"/>
        <w:gridCol w:w="32"/>
      </w:tblGrid>
      <w:tr>
        <w:trPr>
          <w:trHeight w:val="854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нтек Иншаат Санайи ве Тиджарет Лимитед Ширкет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22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06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 xml:space="preserve">Показатель </w:t>
            </w:r>
          </w:p>
        </w:tc>
        <w:tc>
          <w:tcPr>
            <w:tcW w:w="72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Характеристика квартир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Адре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.156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Исполнение дом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Общая площадь кварти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е менее 68,3 кв. метров (за исключением балконов, лоджий, веранд и террас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8,3 кв. метров (за исключением балконов. лоджий, веранд и террас)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 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все виды полов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ичество комна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 xml:space="preserve">две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две 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од ввода дом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>не ранее 2009 год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30.12.2009 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29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объеме, указанном  в  документации об аукционе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eastAsia="ar-SA"/>
              </w:rPr>
            </w:pPr>
            <w:r>
              <w:rPr/>
              <w:t>Начальная (максимальная) цена контракта — 3005746,4 рублей</w:t>
            </w:r>
          </w:p>
        </w:tc>
        <w:tc>
          <w:tcPr>
            <w:tcW w:w="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43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23T16:11:00Z</cp:lastPrinted>
  <dcterms:modified xsi:type="dcterms:W3CDTF">2011-11-24T03:36:00Z</dcterms:modified>
  <cp:revision>9</cp:revision>
  <dc:subject/>
  <dc:title>Муниципальное образование  городской округ – город Югорск</dc:title>
</cp:coreProperties>
</file>