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ня  2011г.                                                                                  № 018730000581100019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Коломиец Лариса Юрьевна, начальник отдела по работе с населением МБУ «Физкультурно-спортивный комплекс «Юность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98 на право заключения муниципального контракта  на выполнение капитального ремонта полового покрытия спортивного зал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98, дата публикации  23.05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Муниципальное бюджетное учреждение «Физкультурно-спортивный комплекс «Юность». Почтовый адрес: ул. Мира, д.5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9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4018"/>
        <w:gridCol w:w="4063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8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П.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spacing w:before="0" w:after="60"/>
        <w:jc w:val="right"/>
        <w:rPr>
          <w:sz w:val="24"/>
          <w:szCs w:val="18"/>
        </w:rPr>
      </w:pPr>
      <w:r>
        <w:rPr>
          <w:sz w:val="24"/>
          <w:szCs w:val="18"/>
        </w:rPr>
        <w:t>___________________Н.Б. Захарова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__________________Л.Ю.Коломиец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8:00Z</dcterms:created>
  <dc:creator>Захарова Наталья Борисовна</dc:creator>
  <dc:description/>
  <cp:keywords/>
  <dc:language>en-US</dc:language>
  <cp:lastModifiedBy>1с</cp:lastModifiedBy>
  <dcterms:modified xsi:type="dcterms:W3CDTF">2011-06-09T04:22:00Z</dcterms:modified>
  <cp:revision>4</cp:revision>
  <dc:subject/>
  <dc:title/>
</cp:coreProperties>
</file>