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11» июня 2013 г.                                                                              № 0187300005813000225-1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2. Долгодворова Т.И. – заместитель главы администрации города Югорска;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5 членов комиссии, что составляет 50 % от общего количества членов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тавитель заказчика: Скороходова Людмила Сабитовна, главный специалист производственно-аналитического отдела </w:t>
      </w:r>
      <w:r>
        <w:rPr>
          <w:sz w:val="24"/>
          <w:szCs w:val="24"/>
        </w:rPr>
        <w:t xml:space="preserve">департамента жилищно-коммунального и строительного комплекса </w:t>
      </w:r>
      <w:r>
        <w:rPr>
          <w:color w:val="000000"/>
          <w:spacing w:val="-6"/>
          <w:sz w:val="24"/>
          <w:szCs w:val="24"/>
        </w:rPr>
        <w:t>администрации города Югорска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. Наименование аукциона: открытый аукцион в электронной форме №0187300005813000225 на право заключения муниципального контракта на выполнение работ по отсыпке щебнем ям и выбоин на пересечении проезжих частей дорог с твердым и грунтовым покрытием в городе Югорске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pacing w:val="-6"/>
            <w:sz w:val="24"/>
            <w:szCs w:val="24"/>
            <w:u w:val="none"/>
          </w:rPr>
          <w:t>http://zakupki.gov.ru/</w:t>
        </w:r>
      </w:hyperlink>
      <w:r>
        <w:rPr>
          <w:color w:val="000000"/>
          <w:spacing w:val="-6"/>
          <w:sz w:val="24"/>
          <w:szCs w:val="24"/>
        </w:rPr>
        <w:t xml:space="preserve">, код аукциона 0187300005813000225, дата публикации 31.05.2013.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Заказчик: Департамент жилищно-коммунального и строительного комплекса администрации города Югорска. Почтовый адрес: 628260, г. Югорск, ул.Механизаторов, д.22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1 июня 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4. Количество поступивших заявок на участие  в аукционе – 5.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 Комиссия рассмотрела</w:t>
      </w:r>
      <w:r>
        <w:rPr/>
        <w:t xml:space="preserve"> первые части заявок на соответствие  требованиям установленные ч. 4 ст. 41.8 Федерального закона РФ от 21.07.2005 г.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1"/>
        <w:gridCol w:w="3384"/>
        <w:gridCol w:w="5168"/>
      </w:tblGrid>
      <w:tr>
        <w:trPr/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ядковый номер заявки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о допуске или об отказе в допуске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5098952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допустить к участию в аукционе и признать участником аукциона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5108568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допустить к участию в аукционе и признать участником аукциона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5144299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допустить к участию в аукционе и признать участником аукциона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5150709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допустить к участию в аукционе и признать участником аукциона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5150874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допустить к участию в аукционе и признать участником аукциона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членов комиссии о допуске участника размещения заказа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.Д. 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.И.Долгодвор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.А.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Ж.В. Резинкин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     ________________</w:t>
      </w:r>
      <w:r>
        <w:rPr>
          <w:sz w:val="24"/>
        </w:rPr>
        <w:t>Л.С. Скороходо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36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7:14:00Z</dcterms:created>
  <dc:creator>Абдуллаева Ольга Сергеевна</dc:creator>
  <dc:description/>
  <cp:keywords/>
  <dc:language>en-US</dc:language>
  <cp:lastModifiedBy>1</cp:lastModifiedBy>
  <cp:lastPrinted>2013-06-11T11:13:00Z</cp:lastPrinted>
  <dcterms:modified xsi:type="dcterms:W3CDTF">2013-06-11T07:19:00Z</dcterms:modified>
  <cp:revision>4</cp:revision>
  <dc:subject/>
  <dc:title/>
</cp:coreProperties>
</file>