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01» сентября  2011г.                                                                                  № 0187300005811000374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олгодворова Т.И.- заместитель главы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Ермаков А.Ю.-  начальник юридиче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8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1. Наименование аукциона: открытый аукцион в электронной форме № 0187300005811000374 на право заключения муниципального контракта на поставку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код аукциона 0187300005811000374, дата публикации  16.08.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Процедура рассмотрения первых частей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была проведена комиссией в 10.00 часов 01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7. Отозвана заявка с порядковым номером 7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3385"/>
        <w:gridCol w:w="5265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.Б.Захар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Н.Б.Захарова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                                                               __________________ Н.Б. Ловыг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от  01.09.2011  № 0187300005811000374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крытого аукциона  в электронной форме </w:t>
      </w:r>
      <w:r>
        <w:rPr>
          <w:rFonts w:cs="Times New Roman" w:ascii="Times New Roman" w:hAnsi="Times New Roman"/>
          <w:b/>
        </w:rPr>
        <w:t xml:space="preserve">на право заключ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контракта  на поставку  программного обеспечения</w:t>
      </w:r>
    </w:p>
    <w:p>
      <w:pPr>
        <w:pStyle w:val="TextBody"/>
        <w:spacing w:before="0" w:after="0"/>
        <w:rPr/>
      </w:pPr>
      <w:r>
        <w:rPr/>
        <w:t>Заказчик:  Администрация города Югорска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0"/>
        <w:gridCol w:w="45"/>
        <w:gridCol w:w="75"/>
        <w:gridCol w:w="89"/>
        <w:gridCol w:w="709"/>
        <w:gridCol w:w="1276"/>
        <w:gridCol w:w="141"/>
        <w:gridCol w:w="709"/>
        <w:gridCol w:w="1134"/>
        <w:gridCol w:w="142"/>
        <w:gridCol w:w="567"/>
        <w:gridCol w:w="1134"/>
        <w:gridCol w:w="142"/>
        <w:gridCol w:w="708"/>
        <w:gridCol w:w="1276"/>
        <w:gridCol w:w="142"/>
        <w:gridCol w:w="709"/>
        <w:gridCol w:w="1275"/>
        <w:gridCol w:w="709"/>
        <w:gridCol w:w="1134"/>
        <w:gridCol w:w="142"/>
        <w:gridCol w:w="1134"/>
      </w:tblGrid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язательные требования това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характеристика)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офисного программного обеспечения. (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офисного программного обеспечения OfficeStd 2010 RUS OLP A Gov (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офисного программного обеспечения Office Standard 2010 RUS OLP A Gov (021-09723) (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офисного программного обеспечения (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Office Standart 2010 Russian OpenLicensePack A Gov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зработчик Microsoft (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офисного программного обеспечения OfficeStd 2010 RUS OLP A Gov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 выпуска 2010, стандартная русифицированная версия (Standard Edition), открытая лицензия для государств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онное программное обеспечение OfficeStd 2010 RUS OLP Gov (Лицензия на право использования офисного программного обеспечения, год выпуска 2010, стандартная русифицированная версия (Standard Edition), открытая лицензия для государственных учреждений)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серверной операционной системы (Лицензия на право использования серверной операционной системы Microsoft Windows Server Enterprise 2008 R2 русифицированная версия, открытая лицензия для государственных учрежд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серверной операционной системы WinSvrEnt 2008R2 RUS OLP A Gov (Лицензия на право использования серверной операционной системы Microsoft Windows Server Enterprise 2008 R2 русифицированная версия, открытая лицензия для государственных учрежден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серверной операционной системы Microsoft Windows Server Enterprise 2008 R2 RUS OLP A Gov (P72-04230)  (Лицензия на право использования серверной операционной системы Microsoft Windows Server Enterprise 2008 R2 русифицированная версия, открытая лицензия для государственных учреждени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на право использования серверной операционной системы (Лицензия на право использования серверной операционной системы Microsoft Windows Server Enterprise 2008 R2 русифицированная версия, открытая лицензия для государственных учреждени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Windows Server Enterprise 2008R2 Russian OpenLicensePack A Gov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зработч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Microsoft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Лицензия на право использования серверной операционной системы Microsoft Windows Server Enterprise 2008 R2 русифицированная версия, открытая лицензия для государстве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Лицензия на право использования серверной операционной системы WinSvrEnt 2008R2 RUS OLP A Gov русифицированная версия, открытая лицензия для государственных учрежде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онное программное обеспечение WinSvrEnt 2008R2 RUS OLP Gov (Лицензия на право использования серверной операционной системы Microsoft Windows Server Enterprise 2008 R2 русифицированная версия, открытая лицензия для государственных учреждений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ентская лицензия для доступа к серверу (Клиентская лицензия для доступа к серверу с операционной системой Microsoft Windows Server Enterprise 2008 R2 CAL, открытая лицензия для государственных</w:t>
            </w:r>
            <w:r>
              <w:rPr>
                <w:spacing w:val="-2"/>
                <w:sz w:val="16"/>
                <w:szCs w:val="16"/>
              </w:rPr>
              <w:t xml:space="preserve"> учрежд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ентская лицензия для доступа к серве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WinSvrCAL 2008 RUS OLP A Gov DvcCAL (Клиентская лицензия для доступа к серверу с операционной системой Microsoft Windows Server Enterprise 2008 R2 CAL, открытая лицензия для государственных учреждений 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ентская лицензия для доступа к серверу Microsoft Windows Server Enterprise 2008 R2 CAL (R18-02755)  (Клиентская лицензия для доступа к серверу с операционной системой Microsoft Windows Server Enterprise 2008 R2 CAL, открытая лицензия для государственных учреждени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ентская лицензия для доступа к серв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Клиентская лицензия для доступа к серверу с операционной системой Microsoft Windows Server Enterprise 2008 R2 CAL, открытая лицензия для государственных учреждени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Windows Server CAL 2008R2 OpenLicensePack A GovDvcCA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зработчик Microsoft (Клиентская лицензия для доступа к серверу с операционной системой Microsoft Windows Server Enterprise 2008 R2 CAL, открытая лицензия для государстве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ентская лицензия для доступа к серверу с операционной системой WinSvrCAL 2008 RUS OLP A Gov Dvc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крытая лицензия для государственных учрежде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онное программное обеспечение WinSvrCAL 2008 RUS OLP Gov DvcCAL (Клиентская лицензия для доступа к серверу с операционной системой Microsoft Windows Server Enterprise 2008 R2 CAL, открытая лицензия для государствен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антивирусной программы (Лицензия антивирусной программы Kaspersky BussinessSpace Security со сроком сопровождения 1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Kaspersky BusinessSpace Security Russian Edition. 100-149 User 1 year Base License 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sinessSpace Security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провожден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inessSpace Security (KL4853RARFS) 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sinessSpace Security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провожден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 антивирусной программы (Лицензия антивирусной программы Kaspersky BussinessSpace Security со сроком сопровождения 1 год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Kaspersky BusinessSpace Security Russian Edition. 100-149 User 1 year Base license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зработч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Lab Kaspersky 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sinessSpace Security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провожден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inessSpace Secu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 сроком сопровождения 1 год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ав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ЭВ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inessSpace Security Russian Edition. 100-149 User 1 year Base License 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енз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ивирусно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Kaspersky BussinessSpace Security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провожден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в течение 45(сорока пяти) календарных дней с момента заключения муниципального контрак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Место поставки товара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администрация г.Югорска, 628260, ул. 40 лет Победы, 11, г.Югорск, Ханты-Мансийский автономный округ-Югра, Тюменская обла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Форма, сроки и порядок оплаты товара: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единовременный платеж в течение 10 (десяти) рабочих дней после подписания товарной накладн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арантийный срок на поставленный  товар составляет 3 месяца с момента подписания товарной накладно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4:00Z</dcterms:created>
  <dc:creator>Lullis_ER</dc:creator>
  <dc:description/>
  <cp:keywords/>
  <dc:language>en-US</dc:language>
  <cp:lastModifiedBy>Захарова Наталья Борисовна</cp:lastModifiedBy>
  <cp:lastPrinted>2011-08-11T10:08:00Z</cp:lastPrinted>
  <dcterms:modified xsi:type="dcterms:W3CDTF">2011-09-01T03:29:00Z</dcterms:modified>
  <cp:revision>11</cp:revision>
  <dc:subject/>
  <dc:title>Муниципальное образование  городской округ – город Югорск</dc:title>
</cp:coreProperties>
</file>