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3682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57.2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ДМИНИСТРАЦИЯ ГОРОДА ЮГОРСК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от __</w:t>
      </w:r>
      <w:r>
        <w:rPr>
          <w:color w:val="000000"/>
          <w:sz w:val="24"/>
          <w:szCs w:val="24"/>
          <w:u w:val="single"/>
        </w:rPr>
        <w:t xml:space="preserve">  2012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№ ______</w:t>
        <w:br/>
      </w:r>
    </w:p>
    <w:p>
      <w:pPr>
        <w:pStyle w:val="TextBodyIndent"/>
        <w:shd w:fill="FFFFFF" w:val="clear"/>
        <w:spacing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</w:t>
      </w:r>
    </w:p>
    <w:p>
      <w:pPr>
        <w:pStyle w:val="TextBodyIndent"/>
        <w:shd w:fill="FFFFFF" w:val="clear"/>
        <w:spacing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города Югорска </w:t>
      </w:r>
    </w:p>
    <w:p>
      <w:pPr>
        <w:pStyle w:val="TextBodyIndent"/>
        <w:shd w:fill="FFFFFF" w:val="clear"/>
        <w:spacing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4.06.2011 № 1215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становления Правительства Ханты-Мансийского автономного округа-Югры от 22.09.2012 № 338-п «О внесении изменений в постановление  Правительства Ханты-Мансийского автономного округа-Югры от 23.10.2010 № 367-п «О целевой программе Ханты-Мансийского автономного округа-Югры «Профилактика экстремизма, гармонизация межэтнических и межкультурных отношений, укрепление толерантности в Ханты-Мансийском автономном округе – Югре на 2011-2013 годы»,  в соответствии с постановлением администрации города Югорска от 10.10.2012  № 2560 «О долгосрочных целевых программах города Югорска и ведомственных целевых программах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нести в постановление администрации города Югорска от 14.06.2011 № 1215 «О долгосрочной целевой программе города Югорска «Профилактика экстремизма, гармонизация межэтнических и межкультурных отношений, укрепление толерантности в городе Югорске на 2011-2013годы» (с изменениями от 25.11.2011 № 2683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В названии и тексте постановления, в приложении к постановлению цифры «2011-2013» заменить цифрами «2011-2015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В приложен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9"/>
        </w:rPr>
        <w:t>1.2.1.Слова «Отдел внутренних дел по городу Югорску» заменить словами «Отдел Министерства внутренних дел России по городу Югорску», с</w:t>
      </w:r>
      <w:r>
        <w:rPr>
          <w:color w:val="000000"/>
          <w:sz w:val="24"/>
          <w:szCs w:val="24"/>
          <w:lang w:val="ru-RU"/>
        </w:rPr>
        <w:t>лова «Отдел по профилактике правонарушений и противодействию коррупции администрации города Югорска» заменить словами «Юридическое управление администрации города Югорска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9"/>
        </w:rPr>
        <w:t>в соответствующем падеж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Паспорт  Программы изложить в новой редакции (приложение 1 ).</w:t>
      </w:r>
    </w:p>
    <w:p>
      <w:pPr>
        <w:pStyle w:val="Style17"/>
        <w:shd w:fill="FFFFFF" w:val="clear"/>
        <w:autoSpaceDE w:val="false"/>
        <w:ind w:left="-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3. Таблицу 1 к Программе считать Приложением 1 к Программе и изложить его в новой редакци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4. Таблицу 2 к Программе считать Приложением 2 к Программе и изложить его в новой редакции (приложение 3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В.А. Княжеву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 муниципального правового акта коррупциогенных факторов не содержи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м. началь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юридического управления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якин Е.Н. 5-00-6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Лист согласования к проекту постановления администрации города Югорска</w:t>
      </w:r>
    </w:p>
    <w:p>
      <w:pPr>
        <w:pStyle w:val="TextBodyIndent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 внесении изменений в постановление администрации города Югорска </w:t>
      </w:r>
    </w:p>
    <w:p>
      <w:pPr>
        <w:pStyle w:val="TextBodyIndent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4.06.2011 № 1215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2016"/>
        <w:gridCol w:w="1515"/>
        <w:gridCol w:w="1695"/>
        <w:gridCol w:w="1473"/>
        <w:gridCol w:w="1724"/>
      </w:tblGrid>
      <w:tr>
        <w:trPr/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чик П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.лиц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правления на согласов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 на согласование, подпись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гласовани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1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някин Е.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м. начальни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ю</w:t>
            </w:r>
            <w:r>
              <w:rPr>
                <w:color w:val="000000"/>
                <w:sz w:val="22"/>
                <w:szCs w:val="22"/>
              </w:rPr>
              <w:t>ридического управле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юридического упра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 А.В.</w:t>
            </w:r>
          </w:p>
        </w:tc>
      </w:tr>
      <w:tr>
        <w:trPr/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жева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инансов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.И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цы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У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меститель главы администрации В.А. Княжев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епартамент финансов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правление экономической политики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ФКСРД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ИП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2"/>
        <w:jc w:val="right"/>
        <w:rPr/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____________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_____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долгосрочной целевой программы города Югор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Профилактика экстремизма, гармонизация межэтнических и межкультурных отношений, укрепление толерантности в городе Югорске на 2011-2015 годы»</w:t>
      </w:r>
    </w:p>
    <w:tbl>
      <w:tblPr>
        <w:tblW w:w="1035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51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целевой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, гармонизация межэтнических и межкультурных отношений, укрепление толерантности в городе Югорске на 2011-2015 год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долгосрочной целевой программы (наименование и номер соответствующего нормативного акта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администрации города Югорска № 98 от 09.02.2011                  «О разработке долгосрочной целевой программы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экстремизма, гармонизация межэтнических и межкультурных отношений, укрепление толерантности в городе Югорске» на 2011-2013 годы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лгосрочной целевой программы (наименование и номер соответствующего нормативного акта)*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а Югорска от 14.06.2011 № 1215 «</w:t>
            </w:r>
            <w:r>
              <w:rPr>
                <w:sz w:val="24"/>
                <w:szCs w:val="24"/>
              </w:rPr>
              <w:t xml:space="preserve">О долгосрочной целевой программе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рода Югорска «Профилактика экстремизма, гармонизация межэтнических и межкультурных отношений, укрепление толерантности в городе Югорске на 2011 – 2013 г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нициатор) долгосрочной целевой программы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долгосрочной целевой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color w:val="000000"/>
                <w:sz w:val="24"/>
                <w:szCs w:val="29"/>
              </w:rPr>
              <w:t xml:space="preserve"> Министерства внутренних дел России по городу Югорску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долгосрочной целевой программы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олгосрочной целевой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здание в городе Югорск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оспитание толерантности через систему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крепление толерантности и профилактика экстремизма в молодежной сред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крепление толерантности в городе Югорске через средства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одействие национально-культурному взаимодействию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держание межконфессионального мира и согласия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Совершенствование механизмов обеспечения законности и правопорядка в сфере межнациональных отношений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Содействие адаптации и интеграции мигрантов в культурное и социальное пространство в городе Югорске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непосредственные результаты реализации долгосрочной целевой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проведенных тематических выставок работ студентов, направленных на развитие межэтнической интеграции и профилактику проявлений экстремизма до 5 выста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величение числа специалистов, охваченных курсами повышения квалификации по вопросам формирования установок толерантного отношения до 25 челов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величение количества участников мероприятий по изучению и обмену опытом регулирования межэтнических и межконфессиональных отношений на 100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величение количества музейных экспозиций, посвященных национальным культурам проживающих в городе Югорске этносов с 2 до 6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величение количества изданий на национальных языках и национальных авторов в общедоступных библиотеках города Югорска с 78 до 240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долгосрочной целевой программы       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5 год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й целевой программы                        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на 2011 – 2015 годы составляет за счет бюджета города Югорска – 1 05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2011 год – 0 рублей;</w:t>
            </w:r>
          </w:p>
          <w:p>
            <w:pPr>
              <w:pStyle w:val="WW"/>
              <w:bidi w:val="0"/>
              <w:ind w:left="0" w:right="0" w:firstLine="6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2 год -625 тыс. рублей;</w:t>
            </w:r>
          </w:p>
          <w:p>
            <w:pPr>
              <w:pStyle w:val="WW"/>
              <w:shd w:fill="FFFFFF" w:val="clear"/>
              <w:autoSpaceDE w:val="false"/>
              <w:bidi w:val="0"/>
              <w:ind w:left="0" w:right="0" w:firstLine="6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од -425 тыс. рубл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9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 год —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9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од — 0 рублей.</w:t>
            </w:r>
          </w:p>
        </w:tc>
      </w:tr>
      <w:tr>
        <w:trPr>
          <w:trHeight w:val="2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долгосрочной целевой программы (показатели социально- экономической эффективности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обучающихся, охваченных программами по воспитанию толерантности, от общего количества обучающихся с 76 процентов до 100 проц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величение доли молодежи — участников мероприятий, направленных на профилактику проявлений ксенофобии и экстремизма, от общей численности молодежи с 20 процентов до                     27 проц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и межконфессиональной толерантности, с 5 до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величение доли детей мигрантов, охваченных в образовательных учреждениях программами по социализации (адаптации), от общего числа детей мигрантов с 30 процентов до 100 процен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0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 Увеличение количества обучающихся начального, среднего профессионального образования и студентов высшего профессионального образования, участвующих в мероприятиях, направленных на развитие межэтнической интеграции, воспитание культуры мира, профилактику проявлений ксенофобии и экстремизма  до 550 чел. </w:t>
            </w:r>
          </w:p>
        </w:tc>
      </w:tr>
    </w:tbl>
    <w:p>
      <w:pPr>
        <w:pStyle w:val="ConsPlusNonformat1"/>
        <w:widowControl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осле утвержд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2"/>
        <w:jc w:val="right"/>
        <w:rPr/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____________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_____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Title"/>
        <w:widowControl/>
        <w:shd w:fill="FFFFFF" w:val="clear"/>
        <w:bidi w:val="0"/>
        <w:jc w:val="center"/>
        <w:rPr/>
      </w:pPr>
      <w:r>
        <w:rPr>
          <w:color w:val="000000"/>
        </w:rPr>
        <w:t>Целевые показатели</w:t>
      </w:r>
      <w:r>
        <w:rPr>
          <w:b w:val="false"/>
          <w:color w:val="000000"/>
        </w:rPr>
        <w:t xml:space="preserve"> </w:t>
      </w:r>
      <w:r>
        <w:rPr/>
        <w:t>долгосрочной целевой программы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126"/>
        <w:gridCol w:w="1918"/>
        <w:gridCol w:w="900"/>
        <w:gridCol w:w="825"/>
        <w:gridCol w:w="900"/>
        <w:gridCol w:w="855"/>
        <w:gridCol w:w="912"/>
        <w:gridCol w:w="2173"/>
      </w:tblGrid>
      <w:tr>
        <w:trPr>
          <w:trHeight w:val="3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 результат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на начало реализации Программы (2010 год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казателя </w:t>
            </w:r>
          </w:p>
          <w:p>
            <w:pPr>
              <w:pStyle w:val="ConsPlusCell"/>
              <w:widowControl/>
              <w:shd w:fill="FFFFFF" w:val="clear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тематических выставок, экспозиций работ студентов, направленных на развитие межэтнической интеграции и профилактику проявлений экстремизма (наим.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пециалистов органов местного самоуправления и муниципальных учреждений, охваченных курсами повышения квалификации по вопросам формирования установок толерантного отношения (че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частников мероприятий по изучению и обмену опытом регулирования межэтнических и межконфессиональных отношений (че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зейных экспозиций, посвященных национальным культурам проживающих в автономном округе этносов (наи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bidi w:val="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даний на национальных языках и национальных авторов в общедоступных библиотеках автономного округа, в том числе временных экспозиций (экз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грамм в образовательных учреждениях, направленных на воспитание толерантности у обучающихся и воспитанников (наи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ов в муниципальных образовательных учреждениях по созданию среды межэтнического взаимодействия детей в образовательной среде (наи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, охваченных профилактическими мероприятиями по предупреждению фактов националистического или религиозного экстремизма в период проведения оздоровительных камп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ростков, занимающихся на базе клубов по месту жительства, расположенных на территории города Югорска, охваченных мероприятиями на воспитание толерантности (че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, охваченных спортивными состязаниями по различным видам спорта в рамках проведения национальных праздников (че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495" w:leader="none"/>
                <w:tab w:val="left" w:pos="8855" w:leader="none"/>
              </w:tabs>
              <w:bidi w:val="0"/>
              <w:snapToGrid w:val="false"/>
              <w:spacing w:lineRule="atLeast" w:line="100"/>
              <w:ind w:left="350" w:right="10" w:hanging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вующих в окружных конференциях по проблемам формирования толерантного сознания у детей, подростков и молодежи (че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306" w:hRule="atLeast"/>
          <w:cantSplit w:val="true"/>
        </w:trPr>
        <w:tc>
          <w:tcPr>
            <w:tcW w:w="1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8855" w:leader="none"/>
              </w:tabs>
              <w:bidi w:val="0"/>
              <w:snapToGrid w:val="false"/>
              <w:ind w:left="350" w:right="70" w:hanging="3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программами по воспитанию толерантности, от общего количества обучающихся (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начального, среднего профессионального образования и студентов высшего профессионального образования, участвующих в мероприятиях, направленных на развитие межэтнической интеграции, воспитание культуры мира, профилактику проявлений ксенофобии и экстремизма (че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5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bidi w:val="0"/>
              <w:snapToGrid w:val="false"/>
              <w:ind w:left="-90" w:right="70" w:hanging="2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олодежи, охваченной профилактическими мероприятиями по предупреждению фактов националистического или религиозного экстремизма, от общей численности молодежи (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мигрантов, охваченных в образовательных учреждениях программами по социализации (адаптации), от общего числа детей мигрантов(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толерантности (ко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Приложение 3 к к постановлению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2"/>
        <w:jc w:val="right"/>
        <w:rPr/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____________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shd w:fill="FFFFFF" w:val="clea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ограммные мероприятия долгосрочной целевой программы</w:t>
      </w:r>
    </w:p>
    <w:p>
      <w:pPr>
        <w:pStyle w:val="WW"/>
        <w:shd w:fill="FFFFFF" w:val="clea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9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70"/>
        <w:gridCol w:w="30"/>
        <w:gridCol w:w="2350"/>
        <w:gridCol w:w="10"/>
        <w:gridCol w:w="1450"/>
        <w:gridCol w:w="30"/>
        <w:gridCol w:w="894"/>
        <w:gridCol w:w="16"/>
        <w:gridCol w:w="1280"/>
        <w:gridCol w:w="12"/>
        <w:gridCol w:w="1288"/>
        <w:gridCol w:w="21"/>
        <w:gridCol w:w="1279"/>
        <w:gridCol w:w="30"/>
        <w:gridCol w:w="1290"/>
        <w:gridCol w:w="18"/>
        <w:gridCol w:w="1302"/>
        <w:gridCol w:w="7"/>
        <w:gridCol w:w="1273"/>
        <w:gridCol w:w="35"/>
        <w:gridCol w:w="1285"/>
        <w:gridCol w:w="24"/>
        <w:gridCol w:w="1308"/>
        <w:gridCol w:w="48"/>
        <w:gridCol w:w="75"/>
        <w:gridCol w:w="40"/>
        <w:gridCol w:w="30"/>
      </w:tblGrid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78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е затраты на реализацию,</w:t>
            </w:r>
          </w:p>
          <w:p>
            <w:pPr>
              <w:pStyle w:val="WW"/>
              <w:bidi w:val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4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2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 Воспитание толерантности через систему образования</w:t>
            </w:r>
          </w:p>
        </w:tc>
      </w:tr>
      <w:tr>
        <w:trPr>
          <w:trHeight w:val="802" w:hRule="atLeast"/>
        </w:trPr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дополнений в воспитательные программы образовательных учреждений города мероприятий по воспитанию толерант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Югорска</w:t>
            </w:r>
          </w:p>
          <w:p>
            <w:pPr>
              <w:pStyle w:val="WW"/>
              <w:shd w:fill="FFFFFF" w:val="clear"/>
              <w:bidi w:val="0"/>
              <w:ind w:left="-3" w:right="-3" w:firstLine="5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итательными программами с дополнениями всех образовательных учреждений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 и реализация специальных программ по социализации (адаптации) детей мигрантов, в том числе по конфликтологии</w:t>
            </w:r>
          </w:p>
        </w:tc>
        <w:tc>
          <w:tcPr>
            <w:tcW w:w="1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WW"/>
              <w:shd w:fill="FFFFFF" w:val="clear"/>
              <w:bidi w:val="0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  <w:p>
            <w:pPr>
              <w:pStyle w:val="WW"/>
              <w:shd w:fill="FFFFFF" w:val="clear"/>
              <w:bidi w:val="0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программами  образовательных учреждений город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а  учебно-методических разработок по изучению культурного наследия народов России и мира в образовательных учреждениях город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Югорска</w:t>
            </w:r>
          </w:p>
          <w:p>
            <w:pPr>
              <w:pStyle w:val="WW"/>
              <w:bidi w:val="0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hd w:fill="FFFFFF" w:val="clear"/>
              <w:bidi w:val="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города Югорска</w:t>
            </w:r>
          </w:p>
          <w:p>
            <w:pPr>
              <w:pStyle w:val="TextBody"/>
              <w:shd w:fill="FFFFFF" w:val="clear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оложения о конкурсе, экспертиза учебно-методических разработок, представление учебно-методических разработок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реди образовательных учреждений города ежегодного конкурса по вопросам формирования культуры толерантности и противодействия ксенофобии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курса на муниципальном уровне, участие победителей муниципального уровня в окружном конкурсе. Привлечение интереса обучающихся к проблеме  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курсов повышения квалификации  для работников образовательных учреждений по вопросам формирования установок  толерантного сознания обучающихся.</w:t>
            </w:r>
          </w:p>
          <w:p>
            <w:pPr>
              <w:pStyle w:val="ListParagraph"/>
              <w:tabs>
                <w:tab w:val="left" w:pos="709" w:leader="none"/>
                <w:tab w:val="left" w:pos="6570" w:leader="none"/>
              </w:tabs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и уровня образования специалистов, участвующих в процессе формирования толерантного сознания у обучающихся.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онференции  и семинара  Управления образования «Состояние и развитие духовно-нравственного воспитания обучающихся образовательных учреждений города»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результатов динамики развития проблемы, обсуждение их на ежегодной коллегии Управления образования  с привлечением специалистов заинтересованных организаций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 детских проектов и программ по межкультурному воспитанию детей и молодежи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ектов на муниципальном и окружном уровнях. Привлечение учащихся к процессу межкультурного взаимодействия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 детей и молодежи в летних оздоровительных лагерях с дневным пребыванием  с учетом создания среды межэтнического взаимодействия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предусмотрены в рамках реализации ведомственной целевой программы «Организация отдыха детей в каникулярное время на 2011-2013 годы» </w:t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 летних лагерях с дневным пребыванием детей мероприятий по воспитанию толерантности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разовательных учреждений города в конкурсе на выявление позитивного опыта диалога культур в Ханты-Мансийском автономном округе – Югре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города Югорска</w:t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овая поддержка лучшего опыт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 издание комплекта  информационно – справочных материалов,  включающего в себя описание положительного опыта образовательных учреждений в сфере распространения идей многонациональности и многоконфессиональности Ханты-Мансийского автономного округа – Югры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тами информационно-справочных материалов 100% образовательных учреждений  город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оложительного опыта  в практическую деятельность образовательных учреждений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оложительного опыта во всех образовательных учреждениях город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еализация  культурно – образовательных программ  для учреждений дополнительного образования детей, направленных на повышение уровня знаний и представлений  об истории и культуре народов  России и мира, о многонациональности и многоконфессиональности Ханты-мансийского автономного округа – Югры., в целях воспитания  уважения к мировым культурным ценностям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города Югорска</w:t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во всех  учреждениях  дополнительного образования детей   культурно-образовательных программ, основанных на традиционной культуре коренных народов север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сещения обучающимися образовательных учреждений цикла выставок , посвященных роли и месту различных религий в культуре народов  России.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850" w:leader="none"/>
              </w:tabs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учающихся образовательных учреждений, приобщенных к процессу интеграции в среду несовершеннолетних вопросов значимости различных религий в культуре народов  России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3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по вопросам мультикультурного образования и социокультурной адаптации детей мигрантов в образовательных учреждениях города Югорска </w:t>
            </w:r>
          </w:p>
        </w:tc>
        <w:tc>
          <w:tcPr>
            <w:tcW w:w="14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WW"/>
              <w:shd w:fill="FFFFFF" w:val="clear"/>
              <w:bidi w:val="0"/>
              <w:spacing w:before="0" w:after="120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</w:tc>
        <w:tc>
          <w:tcPr>
            <w:tcW w:w="9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о результатам мониторинга соответствующих рекомендаций по совершенствованию учебно-воспитательного процесса</w:t>
            </w:r>
          </w:p>
        </w:tc>
        <w:tc>
          <w:tcPr>
            <w:tcW w:w="7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25</w:t>
            </w:r>
          </w:p>
          <w:p>
            <w:pPr>
              <w:pStyle w:val="WW"/>
              <w:shd w:fill="FFFFFF" w:val="clear"/>
              <w:bidi w:val="0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8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W"/>
        <w:shd w:fill="FFFFFF" w:val="clear"/>
        <w:bidi w:val="0"/>
        <w:jc w:val="left"/>
        <w:rPr/>
      </w:pPr>
      <w:r>
        <w:rPr/>
      </w:r>
    </w:p>
    <w:p>
      <w:pPr>
        <w:pStyle w:val="WW"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159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6"/>
        <w:gridCol w:w="1523"/>
        <w:gridCol w:w="900"/>
        <w:gridCol w:w="1320"/>
        <w:gridCol w:w="1290"/>
        <w:gridCol w:w="1290"/>
        <w:gridCol w:w="1335"/>
        <w:gridCol w:w="1290"/>
        <w:gridCol w:w="1290"/>
        <w:gridCol w:w="1335"/>
        <w:gridCol w:w="1525"/>
      </w:tblGrid>
      <w:tr>
        <w:trPr/>
        <w:tc>
          <w:tcPr>
            <w:tcW w:w="15925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 Укрепление толерантности и профилактика экстремизма в молодежной среде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ференции в городе Югорске и участие в окружных конференциях по проблемам формирования толерантного сознания у детей, подростков и молодежи, проживающих в Ханты-Мансийском автономном округе-Югре</w:t>
            </w:r>
          </w:p>
        </w:tc>
        <w:tc>
          <w:tcPr>
            <w:tcW w:w="1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едусмотрены в рамках реализации ведомственной целевой программы «Реализация мероприятий в сфере организации и осуществлении мероприятий по работе с детьми и молодежью в городе Югорске на 2010-2012 годы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крепление и культивирование в молодежной среде атмосферы межэтнического согласия и толерантности</w:t>
            </w:r>
          </w:p>
          <w:p>
            <w:pPr>
              <w:pStyle w:val="Style21"/>
              <w:shd w:fill="FFFFFF" w:val="clear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вышение оперативности в реагировании общественности на появление в средствах массовой информации дискриминирующих высказываний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ие реестра подростковых и молодежных движений, объединений, организаций, некоммерческих организаций, включающие молодежные субкультуры, представленных в муниципальном образовании город Югорск, отслеживание целей их деятельности и практических мероприятий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вышение уровня межэтнической и межконфессиональной толерантности в молодежной среде, предотвращение формирования экстремистских молодежных объединений на почве этнической или конфессиональной вражды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с родителями и детьми по предупреждению фактов националистического или религиозного экстремизма в период организации проведения оздоровительных кампаний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едусмотрены в рамках реализации ведомственной целевой программы «Отдых на 2011-2013 годы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паганда норм толерантного поведения и противодействию проявлениям этнической и религиозной нетерпимости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ормирование положительного представления у детей и родителей о многонациональности города Югорска и Российской Федерации, содействие укреплению единства жителей города Югорска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здание условий для эффективного противодействия проникновению в общественное сознание идей религиозного фундаментализма, экстремизма и нетерп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воспитание толерантности, на базе клубов по месту жительства, расположенных на территории города Югорска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едусмотрены в рамках реализации ведомственной целевой программы «Реализация мероприятий в сфере организации и осуществлении мероприятий по работе с детьми и молодежью в городе Югорске на 2010-2012 годы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анизация новых форм отдыха и занятости детей в каникулярное время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ормирование идеологии гражданской солидарности молодых югорчан, независимо от национальной и конфессиональной принадлежности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спитание у жителей города, в первую очередь подростков и молодежи, позитивного отношения к конфессиональному многообразию через непосредственное общение со сверстника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рамках программ: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Примирение», МБУ «Дворец семьи»;</w:t>
            </w:r>
          </w:p>
          <w:p>
            <w:pPr>
              <w:pStyle w:val="Style19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«Поверь в себя», МБУ «Дворец семьи»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0"/>
                <w:lang w:eastAsia="ar-SA"/>
              </w:rPr>
            </w:pPr>
            <w:r>
              <w:rPr>
                <w:i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спитание у жителей города Югорска интереса и уважения к культурным ценностям и традициям представленных в Ханты-Мансийском автономном округе - Югре этнических сообществ, как основы формирования толерантных установок; преодоление негативных национальных стереотипов массового сознан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города Югорска, в рамках празднования Дня молодежи: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айк -шоу;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ок — Фестиваля;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раффити — шоу;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ородского пейнтбольного турнира;</w:t>
            </w:r>
          </w:p>
          <w:p>
            <w:pPr>
              <w:pStyle w:val="Style19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 Багги - шоу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0"/>
                <w:lang w:eastAsia="ar-SA"/>
              </w:rPr>
            </w:pPr>
            <w:r>
              <w:rPr>
                <w:i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ние единого 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  муниципального масштаба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досуга подростков и молодежи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экстремальных видов спорта в молодежной среде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ой лыжной гонки «Югорская лыжня»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едусмотрены в рамках реализации ведомственной целевой программы «Реализация мероприятий в сфере физической культуры и массового спорта в городе Югорске на 2010-2012 годы»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у жителей города Югорска активной жизненной позиции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паганда здорового образа жизн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я традиционного легкоатлетической эстафеты по улицам города, посвященной Дню Победы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у жителей города чувства патриотизма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паганда здорового образа жизни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епятствование посылам к искажению истории Росси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я спортивных  состязаний на национальном празднике «Сабантуй»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</w:t>
            </w:r>
          </w:p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Югорска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ни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паганда и развитие национальных видов спорт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ематических выставок, экспозиций работ среди представителей молодежи, студентов, направленных на развитие межэтнической интеграции и профилактику проявлений экстремизма 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</w:t>
            </w:r>
          </w:p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деятельность по профилактике экстремистской деятельности представителей молодежи города, стимулирование их активной жизненной позици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нкурса на лучший фильм о проблеме экстремизма и путях ее решения среди учащихся старших классов общеобразовательных учреждений и студентов учреждений среднего и высшего профессионального образования 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5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щественных воспитателей (наставников) за подростками, состоящими на профилактическом учете в КДН, склонным к противоправным действиям экстремистского характера</w:t>
            </w:r>
          </w:p>
        </w:tc>
        <w:tc>
          <w:tcPr>
            <w:tcW w:w="1523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3" w:right="-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вление образования администрации города Югорска</w:t>
            </w:r>
          </w:p>
          <w:p>
            <w:pPr>
              <w:pStyle w:val="TextBody"/>
              <w:shd w:fill="FFFFFF" w:val="clear"/>
              <w:ind w:left="-3" w:right="-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  <w:p>
            <w:pPr>
              <w:pStyle w:val="WW"/>
              <w:shd w:fill="FFFFFF" w:val="clear"/>
              <w:bidi w:val="0"/>
              <w:spacing w:before="0" w:after="120"/>
              <w:ind w:left="-3" w:right="-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  <w:p>
            <w:pPr>
              <w:pStyle w:val="WW"/>
              <w:shd w:fill="FFFFFF" w:val="clear"/>
              <w:bidi w:val="0"/>
              <w:spacing w:before="0" w:after="120"/>
              <w:ind w:left="-3" w:right="-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ой работы всеми субъектами профилактики экстремизма.. Недопущение вовлечения  подростков «группы риска» в движения экстремистского толк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5838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              </w:t>
              <w:br/>
              <w:t xml:space="preserve">предусмотренных        </w:t>
              <w:br/>
              <w:t xml:space="preserve">законодательством мер  </w:t>
              <w:br/>
              <w:t xml:space="preserve">по предотвращению      </w:t>
              <w:br/>
              <w:t xml:space="preserve">проявлений экстремизма </w:t>
              <w:br/>
              <w:t xml:space="preserve">при проведении         </w:t>
              <w:br/>
              <w:t>публичных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5838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3" w:right="-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текущих смет исполнителей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равопорядка,       </w:t>
              <w:br/>
              <w:t xml:space="preserve">недопущение экстремистских      </w:t>
              <w:br/>
              <w:t xml:space="preserve">проявлений при проведении публичных мероприятий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5838" w:leader="none"/>
              </w:tabs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            </w:t>
              <w:br/>
              <w:t xml:space="preserve">профилактических       </w:t>
              <w:br/>
              <w:t xml:space="preserve">мероприятий в местах   </w:t>
              <w:br/>
              <w:t>концентрации участников</w:t>
              <w:br/>
              <w:t xml:space="preserve">неформальных           </w:t>
              <w:br/>
              <w:t xml:space="preserve">группировок (в том     </w:t>
              <w:br/>
              <w:t xml:space="preserve">числе местах           </w:t>
              <w:br/>
              <w:t>молодежного досуга)</w:t>
            </w:r>
          </w:p>
        </w:tc>
        <w:tc>
          <w:tcPr>
            <w:tcW w:w="1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опущение экстремистских      </w:t>
              <w:br/>
              <w:t xml:space="preserve">проявлений в местах  концентрации      </w:t>
              <w:br/>
              <w:t>участников неформальных   группировок</w:t>
            </w:r>
          </w:p>
        </w:tc>
      </w:tr>
      <w:tr>
        <w:trPr/>
        <w:tc>
          <w:tcPr>
            <w:tcW w:w="541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5838" w:leader="none"/>
              </w:tabs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задаче 2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WW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WW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159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530"/>
        <w:gridCol w:w="885"/>
        <w:gridCol w:w="1350"/>
        <w:gridCol w:w="1260"/>
        <w:gridCol w:w="1320"/>
        <w:gridCol w:w="1320"/>
        <w:gridCol w:w="1305"/>
        <w:gridCol w:w="1305"/>
        <w:gridCol w:w="1290"/>
        <w:gridCol w:w="1540"/>
      </w:tblGrid>
      <w:tr>
        <w:trPr/>
        <w:tc>
          <w:tcPr>
            <w:tcW w:w="15925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 Укрепление толерантности в городе Югорске через средства массовой информации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тематических информационных материалов в газете «Югорский вестник» и социальных роликов на ТВ</w:t>
            </w:r>
          </w:p>
          <w:p>
            <w:pPr>
              <w:pStyle w:val="Style61"/>
              <w:bidi w:val="0"/>
              <w:spacing w:lineRule="exact" w:line="269"/>
              <w:ind w:left="0" w:right="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рск ТВ».</w:t>
            </w:r>
          </w:p>
          <w:p>
            <w:pPr>
              <w:pStyle w:val="Style61"/>
              <w:bidi w:val="0"/>
              <w:spacing w:lineRule="exact" w:line="269"/>
              <w:ind w:left="0" w:right="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политики администрации города Югорска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hd w:fill="FFFFFF" w:val="clear"/>
              <w:bidi w:val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жеквартально в течение действия срока программы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текущих смет исполнителей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spacing w:lineRule="exact" w:line="269"/>
              <w:ind w:left="0" w:right="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 жителей города и пропаганда уважительного отношения к представителям различных национальностей, укрепление позитивного имиджа    г.Югорска как территории культуры, мира и толера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              и трансляц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телевизионных программ, направленных             на гармонизацию межнациональных отношений, профилактику проявлений экстремизма в Югорс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в течение действия срока программы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текущих смет исполнителей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го пропагнандистского сопровождения антиэкстремистской деятельности. Профилактика экстремистских настроений определенных  слоев населения посредством обсуждения проблемы с известными людьми города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 работы национально культурных и           религиозных объединений              по взаимодействию с органами          местного самоуправления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лана совместных мероприятий, практическая реализация  идеи взаимодействия власти и рели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ind w:left="0" w:right="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действия национально-культурным объединениям в социально       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      в городе Югорске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а мероприятий национально-культурных объединений в СМИ города Югорска, на портале органов местного самоуправления. Привлечение интереса общества к проводимым мероприятиям</w:t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61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го мониторинга религиозной ситуации в городе Югорске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spacing w:before="0" w:after="120"/>
              <w:ind w:left="-10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6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</w:p>
          <w:p>
            <w:pPr>
              <w:pStyle w:val="Style6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го мониторинга городских СМ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азание        содействия религиозным организациям             в реализации     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городе Югорске</w:t>
            </w:r>
          </w:p>
          <w:p>
            <w:pPr>
              <w:pStyle w:val="WW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клама мероприятий религиозных</w:t>
            </w:r>
          </w:p>
          <w:p>
            <w:pPr>
              <w:pStyle w:val="Style61"/>
              <w:bidi w:val="0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  традиционного толка в СМИ города Югорска, на портале</w:t>
            </w:r>
          </w:p>
          <w:p>
            <w:pPr>
              <w:pStyle w:val="Style61"/>
              <w:bidi w:val="0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\ местного  самоуправления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shd w:fill="FFFFFF" w:val="clear"/>
              <w:bidi w:val="0"/>
              <w:snapToGrid w:val="false"/>
              <w:spacing w:lineRule="exact" w:line="269"/>
              <w:ind w:left="19" w:right="0"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логического опроса  населения на тему «Состояние межнациональных отношений в городе Югорске».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WW"/>
              <w:shd w:fill="FFFFFF" w:val="clear"/>
              <w:bidi w:val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61"/>
              <w:bidi w:val="0"/>
              <w:snapToGrid w:val="fals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экспертной оценки состояния межнациональных отношений в городе Ю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5793" w:leader="none"/>
              </w:tabs>
              <w:bidi w:val="0"/>
              <w:snapToGrid w:val="false"/>
              <w:ind w:left="-3" w:right="-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 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hd w:fill="FFFFFF" w:val="clear"/>
              <w:bidi w:val="0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hd w:fill="FFFFFF" w:val="clear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159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560"/>
        <w:gridCol w:w="855"/>
        <w:gridCol w:w="1395"/>
        <w:gridCol w:w="1245"/>
        <w:gridCol w:w="1290"/>
        <w:gridCol w:w="1335"/>
        <w:gridCol w:w="1305"/>
        <w:gridCol w:w="1290"/>
        <w:gridCol w:w="1305"/>
        <w:gridCol w:w="1555"/>
      </w:tblGrid>
      <w:tr>
        <w:trPr/>
        <w:tc>
          <w:tcPr>
            <w:tcW w:w="1594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 4. Поддержание межконфессионального мира и согласия в городе Югорске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shd w:fill="FFFFFF" w:val="clear"/>
              <w:bidi w:val="0"/>
              <w:snapToGrid w:val="false"/>
              <w:spacing w:lineRule="exact" w:line="278"/>
              <w:ind w:left="29" w:right="0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shd w:fill="FFFFFF" w:val="clear"/>
              <w:bidi w:val="0"/>
              <w:snapToGrid w:val="false"/>
              <w:spacing w:lineRule="exact" w:line="278"/>
              <w:ind w:left="29" w:right="0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иуроченных к Международному дню толерант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Югорска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ольшего жителей города к тематическим мероприятиям</w:t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hd w:fill="FFFFFF" w:val="clear"/>
              <w:bidi w:val="0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1"/>
              <w:shd w:fill="FFFFFF" w:val="clear"/>
              <w:bidi w:val="0"/>
              <w:snapToGrid w:val="false"/>
              <w:spacing w:lineRule="exact" w:line="269"/>
              <w:ind w:left="10" w:right="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в музее и библиотеках экспозиций, посвященных позитивному опыту диалога национальных культур в Ханты-Мансийском автономном округе - Югре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12-2013 </w:t>
            </w: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1"/>
              <w:bidi w:val="0"/>
              <w:snapToGrid w:val="false"/>
              <w:spacing w:lineRule="exact" w:line="269"/>
              <w:ind w:left="0" w:right="0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и, посвященные культуре и быту этнических     групп, представленных в     Ханты-Мансийском     автономном округе -Югре, г.Югорск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bidi w:val="0"/>
              <w:snapToGrid w:val="false"/>
              <w:spacing w:lineRule="exact" w:line="269"/>
              <w:ind w:left="0" w:right="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 музеев, учреждений культуры и образовательных учреждений, направленный на выявление позитивного опыта диалога культур в Ханты-Мансийском автономном округе - Югре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51"/>
              <w:bidi w:val="0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грантовой поддержки лучших музеев города Югорс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shd w:fill="FFFFFF" w:val="clear"/>
              <w:bidi w:val="0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спространение  и  укрепление культуры мира, продвижение идеалов взаимопонимания,</w:t>
            </w:r>
          </w:p>
          <w:p>
            <w:pPr>
              <w:pStyle w:val="Style31"/>
              <w:shd w:fill="FFFFFF" w:val="clear"/>
              <w:bidi w:val="0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пимости, межнациональной солидарности,   информирование   о многообразии национальных культур, представленных </w:t>
            </w:r>
          </w:p>
          <w:p>
            <w:pPr>
              <w:pStyle w:val="Style31"/>
              <w:shd w:fill="FFFFFF" w:val="clear"/>
              <w:bidi w:val="0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в г. Югорске на базе учреждений культуры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  <w:p>
            <w:pPr>
              <w:pStyle w:val="WW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51"/>
              <w:bidi w:val="0"/>
              <w:snapToGrid w:val="false"/>
              <w:spacing w:lineRule="exact" w:line="269"/>
              <w:ind w:left="10" w:right="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не менее 2-х целевых проектов. Достижение цели распространения культуры мира среди привлеченных лиц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69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     положений о проведении мероприят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69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78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окружной выставке "Многонациональный   Ханты-Мансийский автономный     округ Югра", посвященной культуре представителей различных национальностей,    проживающих    в Ханты-Мансийском автономном округе - Югре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71"/>
              <w:bidi w:val="0"/>
              <w:snapToGrid w:val="false"/>
              <w:spacing w:lineRule="exact" w:line="26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а и участие в окружной выставке. Взаимообмен опытом с территориями — участниками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78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   в    ежегодном окружном фестивале любительского художественного   творчества   национально-культурных объединений Ханты-Мансийского      автономного округа - Югры "Возьмемся за руки, друзья". Поддержка деятельности коллективов   любительского художественного  творчества           национально-культурных  объединений Ханты-Мансийского автономного округа - Югры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1171" w:leader="none"/>
              </w:tabs>
              <w:bidi w:val="0"/>
              <w:snapToGrid w:val="false"/>
              <w:spacing w:lineRule="exact" w:line="278" w:before="7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истеме гастрольно-обменных проектов творческих коллективов национально-культурных объединений Югры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78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етских программ и праздников этнокультурного характера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1"/>
              <w:tabs>
                <w:tab w:val="left" w:pos="709" w:leader="none"/>
                <w:tab w:val="left" w:pos="1475" w:leader="none"/>
              </w:tabs>
              <w:bidi w:val="0"/>
              <w:snapToGrid w:val="false"/>
              <w:spacing w:lineRule="exact" w:line="278" w:before="77" w:after="0"/>
              <w:ind w:left="19" w:right="0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базе музея этнокультурных праздников «Вороний день», «Праздник трясогузки», «Масленица», «Троица», «Вершина лета в Югорске». За период реализации проекта разработка и внедрение 5 программ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51"/>
              <w:shd w:fill="FFFFFF" w:val="clear"/>
              <w:bidi w:val="0"/>
              <w:snapToGrid w:val="false"/>
              <w:spacing w:lineRule="exact" w:line="269"/>
              <w:ind w:left="0" w:right="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     мероприятий, направленных на развитие межнационального диалога и сотрудничества, в целях укрепления мира и согла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1"/>
              <w:tabs>
                <w:tab w:val="left" w:pos="709" w:leader="none"/>
                <w:tab w:val="left" w:pos="1171" w:leader="none"/>
              </w:tabs>
              <w:bidi w:val="0"/>
              <w:snapToGrid w:val="false"/>
              <w:spacing w:lineRule="exact" w:line="269" w:before="77" w:after="0"/>
              <w:ind w:left="0" w:right="0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числа участников в культурно-просветительских программ национально-культурных объединений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71"/>
              <w:shd w:fill="FFFFFF" w:val="clear"/>
              <w:bidi w:val="0"/>
              <w:snapToGrid w:val="false"/>
              <w:spacing w:lineRule="exact" w:line="278"/>
              <w:ind w:left="0" w:right="0" w:firstLine="1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екта "Библиотека  национальных литератур" в общедоступных библиотеках города Югорс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1"/>
              <w:tabs>
                <w:tab w:val="left" w:pos="709" w:leader="none"/>
                <w:tab w:val="left" w:pos="1171" w:leader="none"/>
              </w:tabs>
              <w:bidi w:val="0"/>
              <w:snapToGrid w:val="false"/>
              <w:spacing w:lineRule="exact" w:line="269" w:before="77" w:after="0"/>
              <w:ind w:left="0" w:right="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фондов библиотек книгами на национальных языках и национальных авторов</w:t>
            </w:r>
          </w:p>
          <w:p>
            <w:pPr>
              <w:pStyle w:val="Style51"/>
              <w:tabs>
                <w:tab w:val="left" w:pos="709" w:leader="none"/>
                <w:tab w:val="left" w:pos="1171" w:leader="none"/>
              </w:tabs>
              <w:bidi w:val="0"/>
              <w:spacing w:lineRule="exact" w:line="269" w:before="77" w:after="0"/>
              <w:ind w:left="0" w:right="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5793" w:leader="none"/>
              </w:tabs>
              <w:bidi w:val="0"/>
              <w:snapToGrid w:val="false"/>
              <w:spacing w:lineRule="exact" w:line="278"/>
              <w:ind w:left="-3" w:right="-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 4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города Югорс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5793" w:leader="none"/>
              </w:tabs>
              <w:bidi w:val="0"/>
              <w:snapToGrid w:val="false"/>
              <w:spacing w:lineRule="exact" w:line="278"/>
              <w:ind w:left="-3" w:right="-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 Югорска</w:t>
            </w:r>
          </w:p>
        </w:tc>
      </w:tr>
    </w:tbl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WW"/>
        <w:shd w:fill="FFFFFF" w:val="clear"/>
        <w:bidi w:val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WW"/>
    <w:qFormat/>
    <w:pPr/>
    <w:rPr/>
  </w:style>
  <w:style w:type="paragraph" w:styleId="Style21">
    <w:name w:val="Обычный (веб)"/>
    <w:basedOn w:val="WW"/>
    <w:qFormat/>
    <w:pPr/>
    <w:rPr/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tyle51">
    <w:name w:val="Style5"/>
    <w:basedOn w:val="WW"/>
    <w:qFormat/>
    <w:pPr/>
    <w:rPr/>
  </w:style>
  <w:style w:type="paragraph" w:styleId="Style71">
    <w:name w:val="Style7"/>
    <w:basedOn w:val="WW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9:00Z</dcterms:created>
  <dc:creator>Maksymchuk_EN</dc:creator>
  <dc:description/>
  <dc:language>en-US</dc:language>
  <cp:lastModifiedBy>Сахиуллина Рафина Курбангалеевна</cp:lastModifiedBy>
  <cp:lastPrinted>2012-11-29T16:43:00Z</cp:lastPrinted>
  <dcterms:modified xsi:type="dcterms:W3CDTF">2012-04-06T06:19:00Z</dcterms:modified>
  <cp:revision>2</cp:revision>
  <dc:subject/>
  <dc:title/>
</cp:coreProperties>
</file>