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августа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343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Чулошникова Людмила Павловна, начальник  отдела материально-технического снабжения, МУ «Центральная городская больница города  Югорс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оказание услуг по проведению производственного контроля (запрос котировок от 15 июля 2011 года № Б/26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43)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г. Югорск, ул.Попова, д.29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1» июля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Учитывая, то, что до  окончания указанного в извещении  срока подачи котировочных заявок («01» августа  2011г. 13 часов 00 минут) не подана ни одна котировочная заявка,  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Признать размещение заказа на оказание услуг по проведению производственного контроля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Л.П.Чулошникова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Е.Р. Луллис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ировочных заявок «02» августа 2011 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</w:rPr>
        <w:t>0187300005811000343-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е и оценка котировочных заявок на оказание услуг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ведению производственного контрол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з</w:t>
      </w:r>
      <w:r>
        <w:rPr>
          <w:rFonts w:cs="Times New Roman" w:ascii="Times New Roman" w:hAnsi="Times New Roman"/>
          <w:sz w:val="18"/>
          <w:szCs w:val="18"/>
        </w:rPr>
        <w:t>апрос котировок от «15» июля 2011 г. № Б/26, номер извещения на официальном сайте 0187300005811000343)</w:t>
      </w:r>
    </w:p>
    <w:p>
      <w:pPr>
        <w:pStyle w:val="Normal"/>
        <w:spacing w:lineRule="auto" w:line="240" w:before="0" w:after="0"/>
        <w:rPr/>
      </w:pPr>
      <w:r>
        <w:rPr/>
        <w:t>Заказчик: МУ «Центральная городская больница г.Югорска»</w:t>
      </w:r>
    </w:p>
    <w:tbl>
      <w:tblPr>
        <w:tblW w:w="1045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93"/>
        <w:gridCol w:w="850"/>
        <w:gridCol w:w="4111"/>
        <w:gridCol w:w="1276"/>
        <w:gridCol w:w="992"/>
        <w:gridCol w:w="992"/>
      </w:tblGrid>
      <w:tr>
        <w:trPr>
          <w:trHeight w:val="5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Д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характеристики и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измеряемых точек, рабочих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участника</w:t>
            </w:r>
          </w:p>
        </w:tc>
      </w:tr>
      <w:tr>
        <w:trPr>
          <w:trHeight w:val="1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ределение фактических условий труда по показателям вредности и опасности факторов производственной среды на рабочих местах физичек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ры уровня искусственной освещенно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 проведении измерений необходимо использовать средства измерений, указанные в нормативных документах на методы измерений. Применяемые средства измерений должны быть метрологически аттестованы и проходить государственную поверку в установленные с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ры параметров микроклима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 проведении измерений необходимо использовать средства измерений, указанные в нормативных документах на методы измерений. Применяемые средства измерений должны быть метрологически аттестованы и проходить государственную поверку в установленные с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магнитное излуче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 проведении измерений необходимо использовать средства измерений, указанные в нормативных документах на методы измерений. Применяемые средства измерений должны быть метрологически аттестованы и проходить государственную поверку в установленные с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имические загрязнения воздушной среды (азот диоксид, окись углерода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 проведении измерений необходимо использовать средства измерений, указанные в нормативных документах на методы измерений. Применяемые средства измерений должны быть метрологически аттестованы и проходить государственную поверку в установленные с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имические загрязнения воздушной среды (озон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 проведении измерений необходимо использовать средства измерений, указанные в нормативных документах на методы измерений. Применяемые средства измерений должны быть метрологически аттестованы и проходить государственную поверку в установленные с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умма  контракта, 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ая цена контракта, руб.: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 920, 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услуг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 Югорс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а 29 -  МУ «Центральная городская больница г. Югорс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а 29/1 – МУ «Центральная городская больница г. Югорска» (административно – лечебный корпус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нина 24 – медицинский кабинет МБОУ «Лицей имени Г.Ф. Атякшева», Группы детей дошкольного  возраста общеразвивающе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85 - медицинский кабинет МБОУ «Средняя общеобразовательная школа № 2»,  Группа детей школьного возраста общеразвивающе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6 – медицинский кабинет МБОУ «Средняя общеобразовательная школа № 3, Группы детей дошкольного возраста общеразвивающей направленност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ая 5-  медицинский кабинет «Средняя общеобразовательная  школа №5», Группы детей дошкольного возраст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рмака 7 - медицинский кабинет МБОУ «Средняя общеобразовательная школа № 6», Группы детей дошкольного возраста общеразвивающе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горск-2 - медицинский кабинет МБОУ «Средняя общеобразовательная школа №4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езнодорожная 43 – медицинский кабинет вечерней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калова 1 – медицинский кабинет МАДОУ «Детский сад общеразвивающей вида  с приоритетным осуществлением деятельности по  физическому   развитию детей «Гусель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45 «А» - медицинский кабинет «Детский сад общеразвивающей вида с приоритетным осуществлением деятельности по социально личностному развитию детей «Золотой ключи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40 - медицинский кабинет МАДОУ «Детский сад комбинированного вида «Снегур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а 18/4 - медицинский кабинет МАДОУ «Детский сад комбинированного вида «Радуг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услуг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заключения контракта до 19.12.2011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ar-SA"/>
              </w:rPr>
              <w:t>Форма, срок и порядок оплат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ar-SA"/>
              </w:rPr>
              <w:t xml:space="preserve">Безналичным перечислением  на счет «Исполнителя», аванс 30% со дня подписания контракта в течение 10 банковских дней.  Оставшие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%,  после оказания услуг в порядке безналичного расчета в течение 10 банковских дней, со дня  подписания акта выполненных рабо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ерованный список1"/>
    <w:basedOn w:val="Normal"/>
    <w:qFormat/>
    <w:pPr>
      <w:suppressAutoHyphens w:val="true"/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4:00Z</dcterms:created>
  <dc:creator>Абдуллаева Ольга Сергеевна</dc:creator>
  <dc:description/>
  <cp:keywords/>
  <dc:language>en-US</dc:language>
  <cp:lastModifiedBy>Lullis_ER</cp:lastModifiedBy>
  <cp:lastPrinted>2011-08-02T11:29:00Z</cp:lastPrinted>
  <dcterms:modified xsi:type="dcterms:W3CDTF">2011-08-02T05:29:00Z</dcterms:modified>
  <cp:revision>6</cp:revision>
  <dc:subject/>
  <dc:title>  Муниципальное образование  городской округ –город Югорск</dc:title>
</cp:coreProperties>
</file>