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30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30 для субъектов малого предпринимательства на право заключения муниципального контракта на выполнение работ по монтажу наружного видеонаблюдения на территории от КДЦ «Югра-Презент» до храма «Сергия Радонежского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30, дата публикации 1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ля 2011 г.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6340"/>
            </w:tblGrid>
            <w:tr>
              <w:trPr/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Общество с ограниченной ответственностью "Бетта"</w:t>
                    </w:r>
                  </w:hyperlink>
                </w:p>
              </w:tc>
            </w:tr>
            <w:tr>
              <w:trPr/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2014621</w:t>
                  </w:r>
                </w:p>
              </w:tc>
            </w:tr>
            <w:tr>
              <w:trPr/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201001</w:t>
                  </w:r>
                </w:p>
              </w:tc>
            </w:tr>
            <w:tr>
              <w:trPr/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384, Ханты-Мансийский Автономный округ - Югра АО, Пыть-Ях г, Западная промзона, ул.Магистральная, д.26 - 13 </w:t>
                  </w:r>
                </w:p>
              </w:tc>
            </w:tr>
            <w:tr>
              <w:trPr/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384, Ханты-Мансийский Автономный округ - Югра АО, Пыть-Ях г, Западная промзона, ул.Магистральная, д.26 - 13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</w:t>
      </w:r>
      <w:r>
        <w:rPr>
          <w:sz w:val="16"/>
          <w:szCs w:val="16"/>
        </w:rPr>
        <w:t>т «28» июля 2011 г. № 0187300005811000330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монтажу наружного видеонаблюдения на территории от КДЦ «Югра-Презент» до храма </w:t>
      </w:r>
      <w:r>
        <w:rPr>
          <w:bCs/>
          <w:sz w:val="22"/>
          <w:szCs w:val="22"/>
        </w:rPr>
        <w:t>«Сергия Радонежского»</w:t>
      </w:r>
      <w:r>
        <w:rPr>
          <w:sz w:val="22"/>
          <w:szCs w:val="22"/>
        </w:rPr>
        <w:t xml:space="preserve">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25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Бетт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ыть-Ях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100 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101736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5:00Z</dcterms:created>
  <dc:creator>Захарова Наталья Борисовна</dc:creator>
  <dc:description/>
  <cp:keywords/>
  <dc:language>en-US</dc:language>
  <cp:lastModifiedBy>1</cp:lastModifiedBy>
  <cp:lastPrinted>2011-07-28T10:16:00Z</cp:lastPrinted>
  <dcterms:modified xsi:type="dcterms:W3CDTF">2011-07-28T06:16:00Z</dcterms:modified>
  <cp:revision>6</cp:revision>
  <dc:subject/>
  <dc:title/>
</cp:coreProperties>
</file>