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53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5326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46 001 432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укцион в электронной форме на право заключения муниципального контракта на </w:t>
            </w:r>
            <w:r>
              <w:rPr>
                <w:rFonts w:cs="Segoe UI" w:ascii="PT Astra Serif" w:hAnsi="PT Astra Serif"/>
                <w:bCs/>
                <w:color w:val="333333"/>
                <w:sz w:val="24"/>
                <w:szCs w:val="24"/>
                <w:shd w:fill="FAFAFA" w:val="clear"/>
                <w:lang w:val="ru-RU"/>
              </w:rPr>
              <w:t>выполнение работ по оборудованию домовладений индивидуальными источниками теплоснабжения (горячего водоснабжения) в городе Югорске</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0 сентября 2025 года. </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07 ноября 2025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 558 710,56 рублей (один миллион пятьсот пятьдесят врсемь тысяч семьсот десять рублей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тановлены требования в соответствии с позицией 15 раздела II приложения к ПП РФ от 29.12.2021 № 257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5 587,11 рублей (пятнадцать тысяч пятьсот восемьдесят семь рублей 11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5 % от начальной (максимальной) цены контракта, что составляет 77 935,53 рублей (семьдесят семь тысяч девятьсот тридцать пять рублей 53 копейки).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 xml:space="preserve">Размер обеспечения гарантийных обязательств 5% от начальной (максимальной) цены контракта, что составляет  </w:t>
            </w:r>
            <w:r>
              <w:rPr>
                <w:rFonts w:cs="PT Astra Serif" w:ascii="PT Astra Serif" w:hAnsi="PT Astra Serif"/>
                <w:lang w:val="ru-RU"/>
              </w:rPr>
              <w:t>77 935,5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______на </w:t>
            </w:r>
            <w:r>
              <w:rPr>
                <w:rFonts w:cs="Segoe UI" w:ascii="PT Astra Serif" w:hAnsi="PT Astra Serif"/>
                <w:bCs/>
                <w:color w:val="333333"/>
                <w:sz w:val="24"/>
                <w:szCs w:val="24"/>
                <w:shd w:fill="FAFAFA" w:val="clear"/>
                <w:lang w:val="ru-RU"/>
              </w:rPr>
              <w:t>выполнение работ по оборудованию домовладений индивидуальными источниками теплоснабжения (горячего водоснабжения) в городе Югорске</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2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2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4 июля 2025 года</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7-09T10:08:00Z</dcterms:modified>
  <cp:revision>272</cp:revision>
  <dc:subject/>
  <dc:title/>
</cp:coreProperties>
</file>