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2» июня  2011г.                                                                              № 0187300005811000167-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знецова Т.П. – начальник управления экономической поли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годворова Т.И.- заместитель главы администрации гор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ервушина Т.А. – заместитель директора департамента, начальник управления бюджетного учета, отчетности и кассового исполнения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Чулошникова Людмила Павловна  – начальник  отдела материально-технического снабжения, МУ «Центральная городская больница города  Югорска»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Наименование аукциона: открытый аукцион в электронной форме  №0187300005811000167 на право заключения муниципального контракта на поставку медицинской мебел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167, дата публикации  13.05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Муниципальный заказчик: </w:t>
      </w:r>
      <w:r>
        <w:rPr>
          <w:sz w:val="24"/>
          <w:szCs w:val="24"/>
        </w:rPr>
        <w:t>Муниципаль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ма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1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31.05.2011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3544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«МедиРон</w:t>
                    </w:r>
                  </w:hyperlink>
                  <w:r>
                    <w:rPr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>6673192547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7301001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Место нахождения 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00, Свердловская обл, г.Екатеринбург, ул.22 Партсъезда, д.15 - 2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000, Свердловская обл, г.Екатеринбург,  ул.22 Партсъезда, д.15 - 2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 343 330-77-1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06689,0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3686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"Мебельная фабрика "Долфин"</w:t>
                    </w:r>
                  </w:hyperlink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58163238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0401001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3700, Свердловская обл, Березовский г, ул.Мебельщиков ул, д.83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3700, Свердловская обл, Березовский г, ул.Мебельщиков ул, д.83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7 343 355 39 7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31276,5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  <w:gridCol w:w="3686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звание поставщика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szCs w:val="24"/>
                      </w:rPr>
                      <w:t>Общество с ограниченной ответственностью «Профессиональные технологии»</w:t>
                    </w:r>
                  </w:hyperlink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74356082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7401001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620142, Свердловская обл, Екатеринбург, ул.Белинского, д.182 - 236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Свердловская обл, , ул., д. - 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нтактный телефон 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3382845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9291,2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6">
        <w:r>
          <w:rPr>
            <w:rStyle w:val="InternetLink"/>
            <w:sz w:val="24"/>
          </w:rPr>
          <w:t>Общество с ограниченной ответственностью «МедиРон</w:t>
        </w:r>
      </w:hyperlink>
      <w:r>
        <w:rPr>
          <w:sz w:val="24"/>
        </w:rPr>
        <w:t xml:space="preserve">»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7">
        <w:r>
          <w:rPr>
            <w:rStyle w:val="InternetLink"/>
            <w:sz w:val="24"/>
          </w:rPr>
          <w:t>Общество с ограниченной ответственностью "Мебельная фабрика "Долфин"</w:t>
        </w:r>
      </w:hyperlink>
      <w:r>
        <w:rPr>
          <w:sz w:val="24"/>
        </w:rPr>
        <w:t>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hyperlink r:id="rId8">
        <w:r>
          <w:rPr>
            <w:rStyle w:val="InternetLink"/>
            <w:sz w:val="24"/>
          </w:rPr>
          <w:t>Общество с ограниченной ответственностью «Профессиональные технологии»</w:t>
        </w:r>
      </w:hyperlink>
      <w:r>
        <w:rPr>
          <w:sz w:val="24"/>
        </w:rPr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В результате рассмотрения вторых частей заявок и протокола аукциона и на основании протокола проведения открытого аукциона в электронной форме от 31.05.2011  победителем  открытого аукциона в электронной форме признается </w:t>
      </w:r>
      <w:hyperlink r:id="rId9">
        <w:r>
          <w:rPr>
            <w:rStyle w:val="InternetLink"/>
            <w:sz w:val="24"/>
          </w:rPr>
          <w:t>Общество с ограниченной ответственностью «МедиРон</w:t>
        </w:r>
      </w:hyperlink>
      <w:r>
        <w:rPr>
          <w:sz w:val="24"/>
        </w:rPr>
        <w:t xml:space="preserve">»,  с ценой муниципального контракта 306689,05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10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Кузнец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А.Первуш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7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                   Т.П.Кузнецова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В.В.Градович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Т.И.Долгодворова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  Т.А.Первушин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     __________________Н.А. Тельнова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 xml:space="preserve">___________________Н.Б. Захарова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                                                   _______________Л.П. Чулошни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9498" w:leader="none"/>
          <w:tab w:val="left" w:pos="113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подведения итогов</w:t>
      </w:r>
    </w:p>
    <w:p>
      <w:pPr>
        <w:pStyle w:val="Normal"/>
        <w:tabs>
          <w:tab w:val="clear" w:pos="708"/>
          <w:tab w:val="left" w:pos="9498" w:leader="none"/>
          <w:tab w:val="left" w:pos="113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 аукциона</w:t>
      </w:r>
    </w:p>
    <w:p>
      <w:pPr>
        <w:pStyle w:val="Normal"/>
        <w:tabs>
          <w:tab w:val="clear" w:pos="708"/>
          <w:tab w:val="left" w:pos="9498" w:leader="none"/>
          <w:tab w:val="left" w:pos="113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2 » июня 2011 г. № 0187300005811000167-3</w:t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ый аукцион в электронной форме  на право заключения  муниципального контракт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 медицинской мебели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Заказчик: </w:t>
      </w:r>
      <w:r>
        <w:rPr/>
        <w:t>МУ «Центральная  городская  больница  г.Югорска»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45"/>
        <w:gridCol w:w="1957"/>
        <w:gridCol w:w="1954"/>
        <w:gridCol w:w="1954"/>
      </w:tblGrid>
      <w:tr>
        <w:trPr>
          <w:trHeight w:val="24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требования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участника размещения заказа</w:t>
            </w:r>
          </w:p>
        </w:tc>
      </w:tr>
      <w:tr>
        <w:trPr>
          <w:trHeight w:val="6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 w:bidi="en-US"/>
              </w:rPr>
            </w:pPr>
            <w:r>
              <w:rPr>
                <w:rFonts w:cs="Times New Roman"/>
                <w:b/>
                <w:sz w:val="28"/>
                <w:szCs w:val="24"/>
                <w:lang w:val="en-US" w:eastAsia="en-US" w:bidi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МедиРон»,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jc w:val="center"/>
              <w:rPr>
                <w:rStyle w:val="Textspanview"/>
                <w:sz w:val="18"/>
                <w:szCs w:val="1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 «Мебельная фабрика «Долфи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8"/>
                <w:szCs w:val="18"/>
              </w:rPr>
              <w:t>ООО «Профессиональные технологи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extspanview"/>
                <w:sz w:val="18"/>
                <w:szCs w:val="18"/>
              </w:rPr>
              <w:t>г. Екатеринбург</w:t>
            </w:r>
          </w:p>
        </w:tc>
      </w:tr>
      <w:tr>
        <w:trPr>
          <w:trHeight w:val="24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 (один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 (дв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 (четыре)</w:t>
            </w:r>
          </w:p>
        </w:tc>
      </w:tr>
      <w:tr>
        <w:trPr>
          <w:trHeight w:val="65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Участника  размещения заказа – юридического лица ил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 Участника 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у  Участника 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 превышает 25 % балансовой стоимости  активов Участника 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% балансовой сто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вадцать пять  процент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, об участнике размещения заказав в реестре недобросовестных поставщ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яемых документов и сведений второй части зая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>Документы предоставлены в объеме, установленном документацией об аукци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ранжир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первы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второ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третий)</w:t>
            </w:r>
          </w:p>
        </w:tc>
      </w:tr>
      <w:tr>
        <w:trPr>
          <w:trHeight w:val="16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, руб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- </w:t>
            </w:r>
            <w:r>
              <w:rPr/>
              <w:t>491 7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/>
            </w:pPr>
            <w:r>
              <w:rPr/>
              <w:t>306 689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331 276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426" w:leader="none"/>
              </w:tabs>
              <w:jc w:val="center"/>
              <w:rPr>
                <w:sz w:val="18"/>
                <w:szCs w:val="18"/>
              </w:rPr>
            </w:pPr>
            <w:r>
              <w:rPr/>
              <w:t>489 291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rFonts w:ascii="Calibri" w:hAnsi="Calibri" w:cs="Calibri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Documents/                            /tradezone/Customer/SupplierView.aspx?id=628616" TargetMode="External"/><Relationship Id="rId4" Type="http://schemas.openxmlformats.org/officeDocument/2006/relationships/hyperlink" Target="http://www.sberbank-ast.ru/tradezone/Documents/                            /tradezone/Customer/SupplierView.aspx?id=654625" TargetMode="External"/><Relationship Id="rId5" Type="http://schemas.openxmlformats.org/officeDocument/2006/relationships/hyperlink" Target="http://www.sberbank-ast.ru/tradezone/Documents/                            /tradezone/Customer/SupplierView.aspx?id=662151" TargetMode="External"/><Relationship Id="rId6" Type="http://schemas.openxmlformats.org/officeDocument/2006/relationships/hyperlink" Target="http://www.sberbank-ast.ru/tradezone/Documents/                            /tradezone/Customer/SupplierView.aspx?id=628616" TargetMode="External"/><Relationship Id="rId7" Type="http://schemas.openxmlformats.org/officeDocument/2006/relationships/hyperlink" Target="http://www.sberbank-ast.ru/tradezone/Documents/                            /tradezone/Customer/SupplierView.aspx?id=654625" TargetMode="External"/><Relationship Id="rId8" Type="http://schemas.openxmlformats.org/officeDocument/2006/relationships/hyperlink" Target="http://www.sberbank-ast.ru/tradezone/Documents/                            /tradezone/Customer/SupplierView.aspx?id=662151" TargetMode="External"/><Relationship Id="rId9" Type="http://schemas.openxmlformats.org/officeDocument/2006/relationships/hyperlink" Target="http://www.sberbank-ast.ru/tradezone/Documents/                            /tradezone/Customer/SupplierView.aspx?id=628616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1:00Z</dcterms:created>
  <dc:creator>Захарова Наталья Борисовна</dc:creator>
  <dc:description/>
  <cp:keywords/>
  <dc:language>en-US</dc:language>
  <cp:lastModifiedBy>1</cp:lastModifiedBy>
  <cp:lastPrinted>2011-06-02T10:17:00Z</cp:lastPrinted>
  <dcterms:modified xsi:type="dcterms:W3CDTF">2011-06-02T06:19:00Z</dcterms:modified>
  <cp:revision>4</cp:revision>
  <dc:subject/>
  <dc:title/>
</cp:coreProperties>
</file>