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.                                                                                     № 0187300005813000662-1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62 на право заключения гражданско-правового договора на поставку кондитерских изделий и вкусовых товар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62, дата публикации 03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  <w:bookmarkStart w:id="0" w:name="_GoBack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1» декабря 2013  г. 10 часов 00 минут была подана: 1 (одна) заявка на участие в аукционе (под номером № 6353702).</w:t>
      </w:r>
      <w:bookmarkEnd w:id="0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353702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635370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537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  <w:gridCol w:w="239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9"/>
                    <w:gridCol w:w="6717"/>
                  </w:tblGrid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ов-Оптторг-Продукт"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4099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 346 753 74 7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sectPr>
          <w:type w:val="nextPage"/>
          <w:pgSz w:w="11906" w:h="16838"/>
          <w:pgMar w:left="709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2» декабря 2013г. № 018730000581300066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кондитерских изделий и вкусовых товаров.</w:t>
      </w:r>
    </w:p>
    <w:p>
      <w:pPr>
        <w:pStyle w:val="Normal"/>
        <w:snapToGrid w:val="false"/>
        <w:jc w:val="center"/>
        <w:rPr/>
      </w:pPr>
      <w:r>
        <w:rPr>
          <w:b/>
        </w:rPr>
        <w:t>Заказчик</w:t>
      </w:r>
      <w:r>
        <w:rPr/>
        <w:t xml:space="preserve">: Муниципальное бюджетное образовательное учреждение «Средняя общеобразовательная школа № 3». </w:t>
      </w:r>
    </w:p>
    <w:tbl>
      <w:tblPr>
        <w:tblW w:w="1595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612"/>
        <w:gridCol w:w="1600"/>
        <w:gridCol w:w="700"/>
        <w:gridCol w:w="800"/>
        <w:gridCol w:w="1500"/>
        <w:gridCol w:w="4000"/>
        <w:gridCol w:w="800"/>
        <w:gridCol w:w="740"/>
      </w:tblGrid>
      <w:tr>
        <w:trPr>
          <w:trHeight w:val="854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762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03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3702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тов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то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нные, 100гр., ГОСТ 14031-68, допускается ТУ производителя начинка однородная, сухие, без постороннего привкуса и запаха,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нные, 100гр., ГОСТ 14031-68, начинка однородная, сухие, без постороннего привкуса и запаха,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нные, 11гр., ГОСТ, допускается ТУ производителя, начинка однородная, сухие, без постороннего привкуса и запаха,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нные, 11гр., ГОСТ,  начинка однородная, сухие, без постороннего привкуса и запаха,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нное, 75гр., ГОСТ 24901-89, допускается ТУ производителя, цвет, вкус и запах, свойственные данному наименованию печенья, 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анное, 75гр., ГОСТ 24901-89, цвет, вкус и запах, свойственные данному наименованию печенья, 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1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олад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ый, молочный, 25гр., ГОСТ 52821-2001, без видимых пороков: сахарного и жирового поседения,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ола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ый, молочный, 25гр., ГОСТ 52821-2001, без видимых пороков: сахарного и жирового поседения,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байховый листовой, высший сорт, 100гр., ГОСТ 1938-90, ровный,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байховый листовой, высший сорт, 100гр., ГОСТ 1938-90, ровный,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держит натуральный кофе, 100гр. ГОСТ 50364-92 или ТУ производителя, без посторонних привкусов и запахов,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держит натуральный кофе, 100гр. ГОСТ 50364-92, без посторонних привкусов и запахов,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быстрорастворимый, 250-500гр., ГОСТ 108-76 или ТУ производителя,  без тусклого серого оттенка, вкус и аромат свойственный какао – бобам, без посторонних привкусов и запахов,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быстрорастворимый, 500гр., ГОСТ 108-76,  без тусклого серого оттенка, вкус и аромат свойственный какао – бобам, без посторонних привкусов и запахов,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ированная, фасованная в пакеты по 1кг., ГОСТ 13830-97, цвет белый, с содержанием йодистого калия, без  комков и посторонних механических примесей,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ированная, фасованная в пакеты по 1кг., ГОСТ 13830-97, цвет белый, с содержанием йодистого калия, без  комков и посторонних механических примесей,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ый, 200гр. ГОСТ 7699,цвет белый, без  комков и посторонних механических примесей, упаковка без пов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ый, 200гр.ГОСТ 7699, цвет белый, без  комков и посторонних механических примесей, упаковка без пов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(максимальная) цена договора  -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95 972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я.</w:t>
            </w:r>
          </w:p>
        </w:tc>
      </w:tr>
    </w:tbl>
    <w:p>
      <w:pPr>
        <w:pStyle w:val="Normal"/>
        <w:ind w:left="110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40:00Z</cp:lastPrinted>
  <dcterms:modified xsi:type="dcterms:W3CDTF">2013-12-12T04:41:00Z</dcterms:modified>
  <cp:revision>6</cp:revision>
  <dc:subject/>
  <dc:title/>
</cp:coreProperties>
</file>