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июня 2013г.                                                                                           № 0187300005813000223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школа №2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23 на право заключения гражданско-правового договора  на поставку 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23, дата публикации 30.05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2». Почтовый адрес: 628260, ул. Мира, д.85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13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0» июня 2013 г. 10 часов 00 минут была подана: 1 (одна) заявка на участие в аукционе (под номером № 5132055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132055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513205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13205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рганизация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бщество с ограниченной ответственностью "Сов-Оптторг-Продукт",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Почтовый адрес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Первуш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__________________О.В. Лунег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3» июня 2013 года  № 0187300005813000223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 мяса, рыбы и колбасных изделий.</w:t>
      </w:r>
    </w:p>
    <w:p>
      <w:pPr>
        <w:pStyle w:val="Normal"/>
        <w:jc w:val="center"/>
        <w:rPr/>
      </w:pPr>
      <w:r>
        <w:rPr/>
        <w:t>Заказчик: Муниципальное бюджетное общеобразовательное учреждение «Средняя общеобразовательная школа №2»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454"/>
        <w:gridCol w:w="425"/>
        <w:gridCol w:w="567"/>
        <w:gridCol w:w="1276"/>
        <w:gridCol w:w="2836"/>
        <w:gridCol w:w="567"/>
        <w:gridCol w:w="582"/>
      </w:tblGrid>
      <w:tr>
        <w:trPr>
          <w:trHeight w:val="854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тель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«Сов-Оптторг-Продукт»</w:t>
            </w:r>
          </w:p>
        </w:tc>
      </w:tr>
      <w:tr>
        <w:trPr>
          <w:trHeight w:val="1122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това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и мороженое, 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круглым клейм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7595-79, ГОСТ Р 52428-20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и мороженое, полутуши  90 кг, с массовой  долей жировой и  соединительной ткани  20%  в разрубе, правильно обработанное,  свежее, без признаков порчи, дефектов, с круглым клейм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7595-79, ГОСТ Р 52428-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ое полуфабрикат крупнокусковой,  высшего сорта, бескостное,  без стабилизаторов и красителей, со сроком годности не более 6 месяцев. ГОСТ Р 52601-2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ое полуфабрикат крупнокусковой,  высшего сорта, бескостное,  без стабилизаторов и красителей, со сроком годности 6 месяцев. ГОСТ Р 52601-2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0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 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яжья мороженая,  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674-2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яжья мороженая,  без признаков порчи, загрязнений, лимфатических узлов, крупных желчных протоков, коричневого  цвета, с неповрежденными оболочками светло- серого цвета, фасованная  кусками  в полиэтиленовые пленки до 3 к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674-2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</w:tr>
      <w:tr>
        <w:trPr>
          <w:trHeight w:val="140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женый, потрошеный, обезглавленный тушки рыбы должны быть непобитыми, с чистой поверхностью и естественной  окраской, консистенция после оттаивания плотной, с запахом свежей рыбы. ГОСТ 1168-8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женый, потрошеный, обезглавленный тушки рыбы  непобитые, с чистой поверхностью и естественной  окраской, консистенция после оттаивания плотной, с запахом свежей рыбы. ГОСТ 1168-8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буша или кета   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ая, потрошеная, с головой,тушки рыбы должны быть непобитыми, с чистой поверхностью и естественной окраской, консистенция после оттаивания плотной, с запахом свежей рыбы. ГОСТ 1168-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буша или кета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ая, потрошеная, с головой, тушки рыбы непобитые, с чистой поверхностью и естественной окраской, консистенция после оттаивания плотной, с запахом свежей рыбы. ГОСТ 1168-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800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еная без жира сорт высший,  внешний вид - батоны  с чистой сухой поверхностью, без повреждения оболочки, вид фарша на разрезе – розг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196-20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еная без жира сорт высший,  внешний вид - батоны  с чистой сухой поверхностью, без повреждения оболочки, вид фарша на разрезе – розовый 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196-2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</w:tr>
      <w:tr>
        <w:trPr>
          <w:trHeight w:val="681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жира, сорт высший,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. ГОСТ 52196-2003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жира, сорт высший, внешний вид - батончики  с чистой сухой поверхностью, без повреждения оболочки, вид фарша на разрезе –  розовый 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. ГОСТ 52196-20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1 682 740,00 руб.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3:00Z</dcterms:created>
  <dc:creator>Абдуллаева Ольга Сергеевна</dc:creator>
  <dc:description/>
  <cp:keywords/>
  <dc:language>en-US</dc:language>
  <cp:lastModifiedBy>1</cp:lastModifiedBy>
  <cp:lastPrinted>2013-06-13T11:08:00Z</cp:lastPrinted>
  <dcterms:modified xsi:type="dcterms:W3CDTF">2013-06-13T07:19:00Z</dcterms:modified>
  <cp:revision>7</cp:revision>
  <dc:subject/>
  <dc:title/>
</cp:coreProperties>
</file>