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581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47 001 813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газон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26.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398 953,20 рублей (два миллиона триста девяносто восемь тысяч девятьсот пятьдесят три рубля 2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и механизмов, транспортные расходы,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989,53 рублей (двадцать три тысячи девятьсот восемьдесят девять рублей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19 947,6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ИКЗ_______//   «______на выполнение работ по обустройству газонов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31T15:21:00Z</cp:lastPrinted>
  <dcterms:modified xsi:type="dcterms:W3CDTF">2025-06-09T07:20:00Z</dcterms:modified>
  <cp:revision>281</cp:revision>
  <dc:subject/>
  <dc:title/>
</cp:coreProperties>
</file>