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1  августа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346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Чулошникова Людмила Павловна, начальник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1000346 на право заключения муниципального контракта  на поставку оборудова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1000346, дата публикации 21.07.2011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лечебно-профилактическое учреждение «Центральная городская больница г.Югорска». Почтовый адрес: 628260,  г.Югорск, ул. Попова, дом 29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>3. Процедура рассмотрения первых частей заявок на участие в аукционе была проведена комиссией в 10.00 часов 04 августа 2011 года, по адресу: ул. 40 лет Победы, 11, г. Югорск, Ханты-</w:t>
      </w:r>
      <w:r>
        <w:rPr>
          <w:color w:val="000000"/>
          <w:spacing w:val="-6"/>
          <w:sz w:val="24"/>
          <w:szCs w:val="24"/>
        </w:rPr>
        <w:t>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На основании протокола проведения открытого аукциона в электронной форме от 08.08.2011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Общество с ограниченной ответственностью "ПРИЗМ"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Почтовый адрес:</w:t>
            </w:r>
            <w:r>
              <w:rPr>
                <w:rStyle w:val="Textspanview"/>
              </w:rPr>
              <w:t xml:space="preserve"> 660062, Красноярский край, ул.переулок Телевизорный, д.9А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Местонахождение участника размещения заказа</w:t>
            </w:r>
            <w:r>
              <w:rPr>
                <w:rStyle w:val="Textspanview"/>
              </w:rPr>
              <w:t>: 660062, Красноярский край, ул. переулок Телевизорный, д.9А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2463026754; КПП: 2463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2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(391) 298-00-1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486 395,5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Общество с ограниченной ответственностью "Уралэнергоэффект"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620000, Свердловская обл, Екатеринбург г, ул.С.Дерябиной, д.24 - 404. 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Местонахождения участника размещения заказа: 620000, Свердловская обл, Екатеринбург г, ул.Косарева, д.26, литер А, к 1;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Н: 6674372214; КПП: 667401001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(343) 380-51-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 486 395,5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5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Общество с ограниченной ответственностью "ПРИЗМ";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Уралэнергоэффект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08.08.2011 победителем  открытого аукциона в электронной форме признается Общество с ограниченной ответственностью "ПРИЗМ" с ценой муниципального контракта 2 486 395 (два миллиона четыреста восемьдесят шесть тысяч триста девяноста пять) рублей 55 копее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П. 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Ю. Ермако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А.Ю. Ермаков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______________________</w:t>
      </w:r>
      <w:r>
        <w:rPr>
          <w:sz w:val="24"/>
          <w:szCs w:val="24"/>
        </w:rPr>
        <w:t xml:space="preserve"> Л.П. Чулошник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065" w:leader="none"/>
          <w:tab w:val="left" w:pos="11340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065" w:leader="none"/>
          <w:tab w:val="left" w:pos="11340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065" w:leader="none"/>
          <w:tab w:val="left" w:pos="11340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065" w:leader="none"/>
          <w:tab w:val="left" w:pos="11340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065" w:leader="none"/>
          <w:tab w:val="left" w:pos="11340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065" w:leader="none"/>
          <w:tab w:val="left" w:pos="11340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065" w:leader="none"/>
          <w:tab w:val="left" w:pos="11340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отоколу подведения итогов 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065" w:leader="none"/>
          <w:tab w:val="left" w:pos="10205" w:leader="none"/>
          <w:tab w:val="left" w:pos="11340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10065" w:leader="none"/>
          <w:tab w:val="left" w:pos="11340" w:leader="none"/>
        </w:tabs>
        <w:ind w:right="-1" w:hanging="0"/>
        <w:jc w:val="right"/>
        <w:rPr>
          <w:sz w:val="16"/>
          <w:szCs w:val="16"/>
        </w:rPr>
      </w:pPr>
      <w:r>
        <w:rPr>
          <w:sz w:val="18"/>
          <w:szCs w:val="18"/>
        </w:rPr>
        <w:t>от «11» августа  2011 г № 0187300005811000346-3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Таблица подведения итог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крытого аукциона в электронной форме на право заключения муниципального контракта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jc w:val="center"/>
        <w:rPr>
          <w:bCs/>
          <w:sz w:val="18"/>
          <w:szCs w:val="18"/>
        </w:rPr>
      </w:pPr>
      <w:r>
        <w:rPr>
          <w:b/>
          <w:sz w:val="18"/>
          <w:szCs w:val="18"/>
        </w:rPr>
        <w:t>на поставку оборудования</w:t>
      </w:r>
      <w:r>
        <w:rPr>
          <w:bCs/>
          <w:sz w:val="18"/>
          <w:szCs w:val="1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Заказчик: </w:t>
      </w:r>
      <w:r>
        <w:rPr/>
        <w:t>МУ «Центральная  городская  больница  г.Югорска»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92"/>
        <w:gridCol w:w="3282"/>
        <w:gridCol w:w="3604"/>
      </w:tblGrid>
      <w:tr>
        <w:trPr>
          <w:trHeight w:val="24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участника размещения заказа</w:t>
            </w:r>
          </w:p>
        </w:tc>
      </w:tr>
      <w:tr>
        <w:trPr>
          <w:trHeight w:val="57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ООО «ПРИЗМ»</w:t>
            </w:r>
          </w:p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Красноярск</w:t>
            </w:r>
          </w:p>
          <w:p>
            <w:pPr>
              <w:pStyle w:val="Normal"/>
              <w:rPr>
                <w:rStyle w:val="Textspanview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  <w:sz w:val="18"/>
                <w:szCs w:val="18"/>
              </w:rPr>
              <w:t>ООО  «Уралэнергоэффект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ва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>
          <w:trHeight w:val="6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вадцать пять  процен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вадцать пять  процен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документов и сведений второй части заяв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редоставлены в объеме, установленном документацией об аукцион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о ранжировани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1(первый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2 (второй)</w:t>
            </w:r>
          </w:p>
        </w:tc>
      </w:tr>
      <w:tr>
        <w:trPr>
          <w:trHeight w:val="2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тупления предложе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08.08.2011 г.   08:15:5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08.08.2011 г.   08:29:24</w:t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   2 498 890,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86</w:t>
            </w:r>
            <w:r>
              <w:rPr>
                <w:lang w:val="en-US"/>
              </w:rPr>
              <w:t xml:space="preserve"> </w:t>
            </w:r>
            <w:r>
              <w:rPr/>
              <w:t>395,5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486</w:t>
            </w:r>
            <w:r>
              <w:rPr>
                <w:lang w:val="en-US"/>
              </w:rPr>
              <w:t xml:space="preserve"> </w:t>
            </w:r>
            <w:r>
              <w:rPr/>
              <w:t>395,5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Textspanview">
    <w:name w:val="textspanview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rFonts w:ascii="Calibri" w:hAnsi="Calibri" w:eastAsia="Times New Roman" w:cs="Calibri"/>
      <w:sz w:val="28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2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8-11T10:28:00Z</cp:lastPrinted>
  <dcterms:modified xsi:type="dcterms:W3CDTF">2011-08-11T05:22:00Z</dcterms:modified>
  <cp:revision>14</cp:revision>
  <dc:subject/>
  <dc:title/>
</cp:coreProperties>
</file>